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12.2013 №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использования собств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ых ресурсов и финансовых средств для осуществления отдельных переданных органам местного самоуправления муниципального района «Черемисиновский район» Курской области государственных полномоч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6 Бюджетного кодекса Российской Федерации, статьёй 8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порядке использования собственных материальных ресурсов и финансовых средств для осуществления отдельных переданных органам местного самоуправления муниципального района «Черемисиновский район» Курской области государственных полномочи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,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М.Н.Игн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 30.12.2013 №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собственных материальных ресурсов и финансовых средств для осуществления отдельных переданных органам местного самоуправления муниципального района «Черемисиновский района» Курской области государственных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Бюджетным кодексом РФ от 17.07.1998г. №145-ФЗ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определяет случаи, формы и порядок использования собственных материальных ресурсов и финансовых средств (далее по тексту - собственные средства) для осуществления отдельных переданных государственных полномочий (далее по тексту - переданные полномоч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ительном использовании собственных средств муниципального района «Черемисиновский район» Курской области (далее – Черемисиновский район) для осуществления переданных полномочий вносятся Главой Черемисиновского района в Представительное Собрание Черемисиновского района вместе с внесением на рассмотрение проекта бюджета Черемисиновского района на очередной финансовый год либо в течение текущего финансово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о дополнительном использовании собственных средств Черемисиновского района для осуществления переданных полномочий вместе с внесением на рассмотрение проекта бюджета Черемисиновского района на очередной финансовый год Представительное Собрание Черемисиновского района рассматривает и принимает решение по данному вопросу в рамках процедуры принятия бюджета Черемисиновского района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о дополнительном использовании собственных средств Черемисиновского района для осуществления переданных полномочий в течение текущего финансового года Представительное Собрание Черемисиновского района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средств Черемисиновского района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лучаи использования собственных средств для осуществления переданных полномоч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Черемисиновским районом собственных средств для осуществления переданных полномочий может осуществляться в следующих случа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законом Курской области о бюджете на очередной финансовый год, с целью повышения качества исполнения переданных полномоч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 мерах социальной поддержки определенных групп насе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в случае необходимости исполнить расходные обязательства, связанные с решением вопросов, не отнесенных к компетенции органов местного самоуправления, и не исключенные из их компетенции федеральными законами и законами субъектов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Использование собственных средств для осуществления отдельных государстве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Формы использования собственных средств для осуществления переданных полномочи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бственных средств бюджета для осуществления переданных полномочий может осуществляться в следующих форм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выделение из бюджета Черемисиновского района бюджетополучателям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едоставление бюджетным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осуществления мер социальной поддержки в объемах, утвержденных в решении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 Порядок использования собственных средств для осуществления переданных полномоч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ели бюджетных средств Черемисиновского района на общих основаниях представляют в Управление финансов Администрации Черемисиновского района ежемесячно до 1-го числа текущего месяца заявку на получение указанных сред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е финансов Администрации Черемисиновского района в пределах поступающих доходов в местный бюджет зачисляет средства для осуществления отдельных государственных полномочий в установленном для исполнения бюджета порядке на лицевые счета получателей, открытые в отделении УФК по Черемисиновскому району, в пределах выделенных лимитов бюджетных обязательств на указанные ц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Финансовые средства бюджета Черемисиновского района для осуществления отдельных государственных полномочий носят целевой характер и не могут быть использованы на други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7:00Z</dcterms:created>
  <dc:creator>Name</dc:creator>
  <dc:description/>
  <cp:keywords/>
  <dc:language>en-US</dc:language>
  <cp:lastModifiedBy>Пётр</cp:lastModifiedBy>
  <cp:lastPrinted>2013-11-25T15:27:00Z</cp:lastPrinted>
  <dcterms:modified xsi:type="dcterms:W3CDTF">2013-12-30T12:30:00Z</dcterms:modified>
  <cp:revision>4</cp:revision>
  <dc:subject/>
  <dc:title/>
</cp:coreProperties>
</file>