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ОРРЕКТИРУЮЩИЕ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я Контрольно-счетной палаты  Черемисин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ской области за период с 1 января 2020 года по 31 декабря 2020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6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238"/>
        <w:gridCol w:w="1184"/>
        <w:gridCol w:w="1228"/>
        <w:gridCol w:w="1559"/>
        <w:gridCol w:w="873"/>
        <w:gridCol w:w="850"/>
        <w:gridCol w:w="1412"/>
        <w:gridCol w:w="1134"/>
        <w:gridCol w:w="1277"/>
        <w:gridCol w:w="1400"/>
        <w:gridCol w:w="1337"/>
        <w:gridCol w:w="1275"/>
      </w:tblGrid>
      <w:tr>
        <w:trPr>
          <w:trHeight w:val="4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 и инициалы лица, чьи сведения размещаются</w:t>
              <w:br/>
              <w:t xml:space="preserve">   </w:t>
              <w:b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в собственности     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      </w:t>
              <w:br/>
              <w:t xml:space="preserve">           в пользовании     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" w:right="6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    </w:t>
              <w:br/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авинова Е.Ю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едатель Контроль-счетной пал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9593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РЕНО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egane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Grandtour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ci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9466,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3:00Z</dcterms:created>
  <dc:creator>Customer</dc:creator>
  <dc:description/>
  <cp:keywords/>
  <dc:language>en-US</dc:language>
  <cp:lastModifiedBy>Name</cp:lastModifiedBy>
  <cp:lastPrinted>2016-04-14T15:27:00Z</cp:lastPrinted>
  <dcterms:modified xsi:type="dcterms:W3CDTF">2021-05-26T07:33:00Z</dcterms:modified>
  <cp:revision>2</cp:revision>
  <dc:subject/>
  <dc:title>СВЕДЕНИЯ</dc:title>
</cp:coreProperties>
</file>