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Администрации Черемисиновского района  Ку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20 года по 31 декабря 2020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538"/>
        <w:gridCol w:w="1008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ева В.Б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отдела социального обеспе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9784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6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кварти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горская И.Н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экономического разви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584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673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гакова Т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 – эксперт отдела по опеке и попечительству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 для индивидуального жил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3884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 для индивидуального жил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124, прицеп к легковому ТС ВАР 3500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9440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ещагина Н.Д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финан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9084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ропаева Н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опеке и попечительств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4/7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7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5075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8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под жилую застройку индивидуальну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ИЖ 2126-03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014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3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вин В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муниципального имущества и земельных правоотношений управления аграрной политик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-21150, легковой автомобиль ФОРД МОНДЕО, прицеп к легковому автомобилю ММЗ 8102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5794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1901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потченкова Е.Н.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отдела социального обеспе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130,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43, легковой автомобиль ФОРД МОНДЕО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1051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овин Н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вый заместитель Главы Черемисиновского Курской области, начальник управления аграрной политик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ЛП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4275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ЛП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38654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денко Н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социального обеспеч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,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ВАЗ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D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819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,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,4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 (малоэтажная многоквартирная застро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167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оровцов А.С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строительства, архитектуры, промышленности, ТЭК, ЖКХ, связи, транспорта, ГО ЧС – главный архитектор район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9705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7299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кунова Юлия Викторовна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064,0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ВАЗ-211540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D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AMARA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ой автомобиль КАМАЗ 5320, прицеп грузовой ГКБ-8352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3678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ова Л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8670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нко Н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5716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8,74 г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4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61, легковой автомобиль ШЕВРОЛЕ КРУ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9043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зунова И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 – эксперт отдела по молодежной политике и спор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ДЭУ Мати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885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Шкода Рапи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09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откова Л.Н.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 – эксперт по вопросам социально-экономического развития, учетной политики и регулирования продовольственного рынка отдела экономического разви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гаражей и автостоя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1165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тков С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управляющего делами, начальник отдала по организационной и кадровой работ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индивидуальной жилой застрой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ПЕЖО 408, легковой грузовой УАЗ 3303, автомобильный прицеп ММЗ 810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8488,64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индивидуальной жилой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5459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аухов И.Ю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ститель Главы Черемисиновского района Курской области по социальным вопросам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¾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LAH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cetti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881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¾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498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ахова М.И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ЖКХ управления строительства, архитектуры, промышленности, ТЭК, ЖКХ, связи, транспорта, ГО Ч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сельскохозяйственного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2/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487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сельскохозяйственного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6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¼ квартиры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3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для размещения домов индивидуальной жилой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74, легковой автомобиль ВАЗ 211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8049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ынова Е.М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отдела социального обеспеч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пристройк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048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пристройк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енкова Т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ЗАГ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530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под индивидуальное жилищное строительство)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ФОЛЬКСАВАГЕН ПОЛО, прицеп к легковым ТС ВАР 3500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651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женко Н.П.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целевых программ в растениеводств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квартир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9499,9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сельскохозяйственного производст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7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дания жилог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емельного участка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е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3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6914,8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квартир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зеров В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яющий дел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город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3410,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0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лова О.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 –эксперт отдела по опеке и попечительств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46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06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енский А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 Для ведения личного подсобного хозяй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ДЖЕЛИ ЭМГРАНД ФЕ-1  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8577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394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4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4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Земли населенных пунктов - 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е помещ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енская А.П.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– ответственный секретарь административной комисси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2/67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011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254,4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ФОРД ФОКУС, легковой        </w:t>
              <w:br/>
              <w:t>автомобиль ЛАДА 212140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8751,8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ыжков Н.Н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ГО Ч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жилую застройку индивидуальну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213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8145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НИССАН ТЕРРАН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8154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йлова О.Ю.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ГО Ч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KIA Spectra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338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пронова М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архивного отдел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534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город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ОЛЬВО, легковой автомобиль ВАЗ 21065, легковой автомобиль ЛАДА 2121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322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город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менова Н.А.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 – эксперт отдела социального обеспе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4636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3/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 –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½ земельного участ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5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ЛАДА ЛАРГУС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855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 –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ев Ю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муниципального имущества и земельных правоотношений управления аграрной политик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ФОЛЬКСА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Vento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Хёндай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trix</w:t>
            </w:r>
            <w:r>
              <w:rPr>
                <w:rFonts w:cs="Courier New" w:ascii="Courier New" w:hAnsi="Courier New"/>
                <w:sz w:val="16"/>
                <w:szCs w:val="16"/>
              </w:rPr>
              <w:t>, прицеп к легковым ТС «Кремень+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281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0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164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дилов А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молодежной политике и спорт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9374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5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НИССАН Альмер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618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дилова Т.Н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отдела ЗАГ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439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8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 с хозяйственными построй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 с хозяйственными построй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ДЭУ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6615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вяшова Л.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по внутреннему муниципальному финансовому контролю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8920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ШЕВРОЛЕ ВАЗ 211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596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кмакова И.С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отдела социального обеспеч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ЛАДА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916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рипков А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информатизации, государственных и муниципальных услуг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ШЕВРОЛЕ Лачетти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LA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83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редит Приобретение готового жилья, накопления за предыдущие годы)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2107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875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Кредит Приобретение готового жилья, накопления за предыдущие годы)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умилина Т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по вопросам социально-экономического развития, учетной политики и регулирования продовольственного рынка отдела экономического разви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, 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Opel Astr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980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1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, для эксплуатации складского помещ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, под индивидуальную жилую застройку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, 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рно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 под индивидуальную жилую застройк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, для ведения ЛП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 легковой ВАЗ 21099, легковой автомобиль ХУНДАЙ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LANTRA</w:t>
            </w:r>
            <w:r>
              <w:rPr>
                <w:rFonts w:cs="Courier New" w:ascii="Courier New" w:hAnsi="Courier New"/>
                <w:sz w:val="16"/>
                <w:szCs w:val="16"/>
              </w:rPr>
              <w:t>, автомобиль грузовой ГАЗ 52, трактор МТЗ 82.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огородничеств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шкова И.Ю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архив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542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21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0717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37:00Z</dcterms:created>
  <dc:creator>Customer</dc:creator>
  <dc:description/>
  <cp:keywords/>
  <dc:language>en-US</dc:language>
  <cp:lastModifiedBy>BespoyasovaSS</cp:lastModifiedBy>
  <cp:lastPrinted>2021-05-20T13:49:00Z</cp:lastPrinted>
  <dcterms:modified xsi:type="dcterms:W3CDTF">2021-05-21T11:00:00Z</dcterms:modified>
  <cp:revision>20</cp:revision>
  <dc:subject/>
  <dc:title>СВЕДЕНИЯ</dc:title>
</cp:coreProperties>
</file>