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доходах, рас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х служащих управления финансов Администрации Черемисинов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рской области за период с 1 января 2020 года по 31 декабря 2020 год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6" w:type="dxa"/>
        <w:jc w:val="left"/>
        <w:tblInd w:w="-6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"/>
        <w:gridCol w:w="1238"/>
        <w:gridCol w:w="1184"/>
        <w:gridCol w:w="1228"/>
        <w:gridCol w:w="1559"/>
        <w:gridCol w:w="873"/>
        <w:gridCol w:w="850"/>
        <w:gridCol w:w="1412"/>
        <w:gridCol w:w="1134"/>
        <w:gridCol w:w="1277"/>
        <w:gridCol w:w="1400"/>
        <w:gridCol w:w="1337"/>
        <w:gridCol w:w="1275"/>
      </w:tblGrid>
      <w:tr>
        <w:trPr>
          <w:trHeight w:val="4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милия и инициалы лица, чьи сведения размещаются</w:t>
              <w:br/>
              <w:t xml:space="preserve">   </w:t>
              <w:br/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сти, находящиеся в собственности      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сти, находящиеся       </w:t>
              <w:br/>
              <w:t xml:space="preserve">           в пользовании           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</w:t>
              <w:br/>
              <w:t>средств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, марка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" w:right="6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а     </w:t>
              <w:br/>
              <w:t xml:space="preserve">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собственно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</w:t>
              <w:br/>
              <w:t xml:space="preserve">  недвижимост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ощадь </w:t>
              <w:br/>
              <w:t xml:space="preserve">(кв. м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 xml:space="preserve">располо- </w:t>
              <w:br/>
              <w:t xml:space="preserve">жения   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уденская Л.А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ститель начальника управления финанс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совмест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9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ВАЗ 2114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4004,4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18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 грузовой УАЗ 4178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1529,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93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для сельскохозяйствен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302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30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совмест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ябьева Л.В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нсультант управления финансов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9061,6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42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автомобиль РЕНО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Duster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8675,0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42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тенкова Т.Н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нсультант управления финанс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/3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9617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42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для размещения гаражей и стоя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/3 кварти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,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8642,1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42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мелевская Н.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нсультант управления финанс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/3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5079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42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для размещения гаражей и стоя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/3 кварти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,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автомобиль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RENAULT KAPTUR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82556,3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42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45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21:00Z</dcterms:created>
  <dc:creator>Customer</dc:creator>
  <dc:description/>
  <cp:keywords/>
  <dc:language>en-US</dc:language>
  <cp:lastModifiedBy>BespoyasovaSS</cp:lastModifiedBy>
  <cp:lastPrinted>2016-04-14T15:27:00Z</cp:lastPrinted>
  <dcterms:modified xsi:type="dcterms:W3CDTF">2021-05-20T12:51:00Z</dcterms:modified>
  <cp:revision>25</cp:revision>
  <dc:subject/>
  <dc:title>СВЕДЕНИЯ</dc:title>
</cp:coreProperties>
</file>