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ы Черемисинов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ериод с 1 января 2020 года по 31 декабря 2020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6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238"/>
        <w:gridCol w:w="1184"/>
        <w:gridCol w:w="1228"/>
        <w:gridCol w:w="1559"/>
        <w:gridCol w:w="873"/>
        <w:gridCol w:w="850"/>
        <w:gridCol w:w="1412"/>
        <w:gridCol w:w="1134"/>
        <w:gridCol w:w="1277"/>
        <w:gridCol w:w="1400"/>
        <w:gridCol w:w="1337"/>
        <w:gridCol w:w="1275"/>
      </w:tblGrid>
      <w:tr>
        <w:trPr>
          <w:trHeight w:val="4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 и инициалы лица, чьи сведения размещаются</w:t>
              <w:br/>
              <w:t xml:space="preserve">   </w:t>
              <w:br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сти, находящиеся в собственности      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сти, находящиеся       </w:t>
              <w:br/>
              <w:t xml:space="preserve">           в пользовании          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" w:right="6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а     </w:t>
              <w:br/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собств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натов М.Н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а Черемисиновского район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долевая     </w:t>
              <w:br/>
              <w:t>собственность, 1/3 дол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доля квартиры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,7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2" w:right="-75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>автомобиль</w:t>
            </w:r>
          </w:p>
          <w:p>
            <w:pPr>
              <w:pStyle w:val="ConsPlusCell"/>
              <w:ind w:left="-92" w:right="-75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З 210740         </w:t>
              <w:b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645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(доля в праве общей долевой собственности пропорциональна размеру общей площади помещения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6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долевая     </w:t>
              <w:br/>
              <w:t>собственность, 1/3 дол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доля квартиры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53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(доля в праве общей долевой собственности пропорциональна размеру общей площади помещения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6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21:00Z</dcterms:created>
  <dc:creator>Customer</dc:creator>
  <dc:description/>
  <cp:keywords/>
  <dc:language>en-US</dc:language>
  <cp:lastModifiedBy>BespoyasovaSS</cp:lastModifiedBy>
  <cp:lastPrinted>2021-05-20T13:50:00Z</cp:lastPrinted>
  <dcterms:modified xsi:type="dcterms:W3CDTF">2021-05-20T12:08:00Z</dcterms:modified>
  <cp:revision>11</cp:revision>
  <dc:subject/>
  <dc:title>СВЕДЕНИЯ</dc:title>
</cp:coreProperties>
</file>