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епутатов Представительного Собрания Черемисиновского района  Курской области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период с 1 января 2020 года по 31 декабря 2020 год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643" w:type="dxa"/>
        <w:jc w:val="left"/>
        <w:tblInd w:w="-6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9"/>
        <w:gridCol w:w="1807"/>
        <w:gridCol w:w="1428"/>
        <w:gridCol w:w="1770"/>
        <w:gridCol w:w="30"/>
        <w:gridCol w:w="30"/>
        <w:gridCol w:w="923"/>
        <w:gridCol w:w="1135"/>
        <w:gridCol w:w="957"/>
        <w:gridCol w:w="1594"/>
        <w:gridCol w:w="816"/>
        <w:gridCol w:w="10"/>
        <w:gridCol w:w="986"/>
        <w:gridCol w:w="986"/>
        <w:gridCol w:w="1242"/>
        <w:gridCol w:w="1390"/>
      </w:tblGrid>
      <w:tr>
        <w:trPr>
          <w:trHeight w:val="38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жность</w:t>
            </w:r>
          </w:p>
        </w:tc>
        <w:tc>
          <w:tcPr>
            <w:tcW w:w="4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кларированный </w:t>
              <w:br/>
              <w:t xml:space="preserve"> годовой доход  </w:t>
              <w:br/>
              <w:t xml:space="preserve">  (руб.)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139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вид объекта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9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собственност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</w:t>
              <w:br/>
              <w:t>располо-</w:t>
              <w:br/>
              <w:t xml:space="preserve">жения   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а   </w:t>
              <w:br/>
              <w:t xml:space="preserve">     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ощадь </w:t>
              <w:br/>
              <w:t>(кв. м)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 xml:space="preserve">располо- </w:t>
              <w:br/>
              <w:t xml:space="preserve">жения    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ронов И.И.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утат Представительного Собрания Черемисиновского района  Курской области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9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¼ квартиры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гковой автомобиль РЕНО RENAULT SR, Легковой автомобиль НИССАН Альмер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5493,13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6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дноэтажный жилой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9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½ квартиры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,6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9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(1/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населенных пунктов - для ведения личного подсобного хозяйства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9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0081,03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дноэтажный жилой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9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9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ачева Л.И.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утат Представительного Собрания Черемисиновского района  Курской области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сельскохозяйственного назначения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9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(1/13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215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т 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автомобиль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SKODA RAPID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86138,5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9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32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 (Земли населенных пунктов - Для ведения личного подсобного хозяйства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9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9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9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9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9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Легковой автомобиль RENAULT LOGAN,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гковой автомобиль ВАЗ 2106, Трактор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ТЗ-80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рицеп к легковому автомобилю 8152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Тракторный прицеп 2ПТС-4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8081,28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30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69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9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69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ердев А.А.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утат Представительного Собрания Черемисиновского района  Курской области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(Земли сельскохозяйственного назначения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6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78000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Легковой автомобиль ДЭУ НЕКСИЯ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64534,49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251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населенных пунктов - для ведения личного подсобного хозяйства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¼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5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(Земли населенных пунктов - для ведения личного подсобного хозяйства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т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7284,53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39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35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населенных пунктов - для ведения личного подсобного хозяйства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181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35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35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5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35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населенных пунктов - для ведения личного подсобного хозяйства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35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98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35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5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олотых В.В.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утат Представительного Собрания Черемисиновского района  Курской области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(земельный участок для ведения личного подсобного хозяйства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8635,57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411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35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35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Для сельскохозяйственного производства. Земли сельскохозяйственного назначения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1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2000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для ведения личного подсобного хозяйства)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гковой автомобиль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Шевроле Нива212300-55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87505,24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329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35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32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лющенко Т.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Представительного Собрания Черемисиновского района  Курской области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дноэтажный жилой дом с пристройкой и хозяйственным строением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поселений)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2135,8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(Земли поселений)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гковой автомобиль LADA SAMARA 211540, Легковой автомобиль ВАЗ 21213,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Трактор Т-16, трактор МТЗ-82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3373,81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70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дноэтажный жилой дом с пристройкой и хозяйственным строение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5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лугина Л.В.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утат Представительного Собрания Черемисиновского района  Курской области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Для сельскохозяйственного использования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26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90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ельный участок. Земля населенных пунктов для ведения личного подсобного хозяйств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автомобиль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KIA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RIO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X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LINE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7151,8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6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27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(Для сельскохозяйственного использования)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2/2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94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Легковой автомобиль ВАЗ 21063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514,74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399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я населенных пунктов для ведения личного подсобного хозяйства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5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ратеева Т.А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Представительного Собрания Черемисиновского района  Курской области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6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населенных пунктов - под жилую застройку индивидуальную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6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88058,8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пруг 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(Земли населенных пунктов - под жилую застройку индивидуальную)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1/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ИССАН QASHQAI,легковой автомобиль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ОРД ФОКУС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0327,82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6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иенко Е.Н.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утат Представительного Собрания Черемисиновского района  Курской области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дноэтажный жилой с пристройкой и хозяйственными строения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4124,75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поселений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поселений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гковой автомобиль ШЕВРОЛЕ LACETTI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2458,76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708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дноэтажный жилой с пристройкой и хозяйственными строениям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рзунов В.А.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утат Представительного Собрания Черемисиновского района  Курской области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(Земли населенных пунктов - для ведения личного подсобного хозяйства)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гковой автомобиль НИВА ШЕВРОЛЕ 212300-50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79427,13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40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7643,5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1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хайлова Л.А.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утат Представительного Собрания Черемисиновского района  Курской области </w:t>
            </w:r>
          </w:p>
        </w:tc>
        <w:tc>
          <w:tcPr>
            <w:tcW w:w="1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2176,45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35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населенных пунктов - Под жилую застройку индивидуальную)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1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(Земли населенных пунктов - Под жилую застройку индивидуальную)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</w:t>
              <w:br/>
              <w:t xml:space="preserve">автомобиль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UDI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- 100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58031,67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6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(Земли сельскохозяйственного назначения)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земельная доля 5,89 га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609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9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денская О.Н.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утат Представительного Собрания Черемисиновского района  Курской области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7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2394,58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319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населенных пунктов - Для ведения личного подсобного хозяйства)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(Земли населенных пунктов - Для ведения личного подсобного хозяйства) 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½ жилого дома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7,5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</w:t>
              <w:br/>
              <w:t xml:space="preserve">автомобиль ДЖЕЛИ ЭМГРАНД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98577,5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42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сельскохозяйственного назначения)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5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ой дом  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ая долевая 1/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7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7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84,00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636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(Земли населенных пунктов - Для ведения личного подсобного хозяйства)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е помещение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лодилова Ю.Н.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Представительного Собрания Черемисиновского района Курской области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</w:tc>
        <w:tc>
          <w:tcPr>
            <w:tcW w:w="9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5/8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,8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9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Легковой автомобиль НИССАН Альмера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1618,44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приусадебный)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</w:tc>
        <w:tc>
          <w:tcPr>
            <w:tcW w:w="9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8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,8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9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гковой автомобиль ВАЗ 2107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9374,88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приусадебный)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</w:tc>
        <w:tc>
          <w:tcPr>
            <w:tcW w:w="9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8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,8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9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48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приусадебный)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</w:tc>
        <w:tc>
          <w:tcPr>
            <w:tcW w:w="9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8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,8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9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приусадебный)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акалова О.И.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утат Представительного Собрания Черемисиновского района  Курской области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6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9191,39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приусадебный)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6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гковой автомобиль ВАЗ 2106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8346,94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(приусадебный)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6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41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(приусадебный)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рнышова Е.П.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утат Представительного Собрания Черемисиновского района  Курской области 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ктор ЮМЗ – 6 АКЛ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2750,84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17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населенных пунктов - для ведения личного подсобного хозяйства)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втомобиль грузовой КАМАЗ 5511,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цеп к грузовым ТС А3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8378,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42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ой дом 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280" w:after="0"/>
        <w:ind w:firstLine="540"/>
        <w:jc w:val="both"/>
        <w:rPr>
          <w:sz w:val="20"/>
        </w:rPr>
      </w:pPr>
      <w:bookmarkStart w:id="0" w:name="Par96"/>
      <w:bookmarkStart w:id="1" w:name="Par95"/>
      <w:bookmarkEnd w:id="0"/>
      <w:bookmarkEnd w:id="1"/>
      <w:r>
        <w:rPr>
          <w:szCs w:val="28"/>
        </w:rPr>
        <w:t>&lt;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8" w:right="45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17:00Z</dcterms:created>
  <dc:creator>Customer</dc:creator>
  <dc:description/>
  <cp:keywords/>
  <dc:language>en-US</dc:language>
  <cp:lastModifiedBy>Name</cp:lastModifiedBy>
  <cp:lastPrinted>2021-05-18T14:22:00Z</cp:lastPrinted>
  <dcterms:modified xsi:type="dcterms:W3CDTF">2021-05-20T06:29:00Z</dcterms:modified>
  <cp:revision>47</cp:revision>
  <dc:subject/>
  <dc:title>СВЕДЕНИЯ</dc:title>
</cp:coreProperties>
</file>