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12.2013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-счетной пал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нтрольно-счетную палату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нтрольно-счетной палате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12.2013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ьно-счетной палате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авовое регулирование организации и деятельности Контрольно-счетной палаты Черемисинов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овое регулирование организации и деятельности Контрольно-счетной палаты Черемисиновского района Курской области (далее - Контрольно-счетная палата Черемисиновского района)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собственными муниципальными нормативными правовыми актами, Уставом Черемисин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ях и порядке, установленных федеральными законами, правовое регулирование организации и деятельности Контрольно-счетной палаты Черемисиновского района осуществляется также законами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ы статуса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трольно-счетная палата Черемисиновского района является постоянно действующим органом внешнего муниципального финансового контроля и образуется Представительным Собранием Черемисиновского района Курской области (далее по тексту – Представительное Собрание Черемисиновского райо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трольно-счетная палата Черемисиновского района подотчетна Представительному Собранию Черемисиновского район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трольно-счетная палата Черемисиновского района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ятельность Контрольно-счетной палаты Черемисиновского района не может быть приостановлена, в том числе в связи с досрочным прекращением полномочий  Представительного Собрания Черемиси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номочия, состав, структура и порядок деятельности Контрольно-счетной палаты Черемисиновского района определяются Уставом Черемисиновского района, настоящим Положением, Регламентом работы Контрольно-счетной палаты Черемисиновского района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онтрольно-счетная палата Черемисиновского района не обладает правами юридического лица. 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7. Контрольно-счетная палата Черемисиновского района может осуществлять полномочия контрольно-счетного органа поселений, входящих в состав Черемисиновского района, на основе соглашения между Представительными органами поселений и Представительным Собранием </w:t>
      </w:r>
      <w:r>
        <w:rPr>
          <w:rFonts w:eastAsia="Times New Roman" w:cs="Times New Roman"/>
          <w:sz w:val="28"/>
          <w:szCs w:val="28"/>
        </w:rPr>
        <w:t xml:space="preserve">Черемисиновского района </w:t>
      </w:r>
      <w:r>
        <w:rPr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деятельности Контрольно-счетной пала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ятельност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принципах законности, объективности, эффективности, независимости и гласности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структура Контрольно-счетной пал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труктуру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заседании Представительного Собрания Черемисиновского района в порядке, предусмотренном частью 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ым служащим в соответствии с реестром должностей муниципальной службы в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рок полномочий председател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на срок полномочий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 может быть менее чем срок полномочий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9"/>
      <w:bookmarkEnd w:id="0"/>
      <w:r>
        <w:rPr>
          <w:rFonts w:cs="Times New Roman" w:ascii="Times New Roman" w:hAnsi="Times New Roman"/>
          <w:sz w:val="28"/>
          <w:szCs w:val="28"/>
        </w:rPr>
        <w:t xml:space="preserve">4.5. Персональный состав и штатная численность аппарата Контрольно-счетной палаты согласовываются с Представительным Собранием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ию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аппарата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являютс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естром должностей муниципальной службы в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9"/>
      <w:bookmarkEnd w:id="1"/>
      <w:r>
        <w:rPr>
          <w:rFonts w:cs="Times New Roman" w:ascii="Times New Roman" w:hAnsi="Times New Roman"/>
          <w:sz w:val="28"/>
          <w:szCs w:val="28"/>
        </w:rPr>
        <w:t xml:space="preserve">4.6. Права, обязанности и ответственность работников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Контрольно-счетной палате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бразован коллегиальный орган – коллеги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 Коллеги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наиболее важные вопросы   деятельности, включая вопросы планирования, организации и методологии контрольной деятельност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 Компетенция и порядок работы коллеги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регламентом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назначения на должность председател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на должность Решением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ложения по кандидатуре на должность председател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утатами 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- не менее одной трети от установленного числ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избирается на заседании Пре</w:t>
      </w:r>
      <w:r>
        <w:rPr>
          <w:rFonts w:cs="Times New Roman" w:ascii="Times New Roman" w:hAnsi="Times New Roman"/>
          <w:sz w:val="28"/>
          <w:szCs w:val="28"/>
        </w:rPr>
        <w:t xml:space="preserve">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открытым голосованием из числа предложенных кандидатов (альтернатива не обязательн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читается избранным, если за него проголосовало более половины от установленного числа депу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андидатурам на должность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На 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граждане Российской Федерации, имеющие высшее образование и опыт работы в области государственного и муниципального управления, государственного и муниципального контроля (аудита), экономики, финансов, юриспруд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ми актами Курской области,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гут быть установлены дополнительные требования к назначению на 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ин Российской Федерации не может быть назначен на должность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него не снятой или непогашенной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не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раждане, замещающие муниципальную должность в Контрольно – счетной па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Главой Черемисиновского района, руководителями судебных и правоохранительных органов, расположенных на территории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арантии статуса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и сотрудники аппарата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ются должностными лицам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оздействие в какой-либо форме на должностных лиц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урской области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лжностные лица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  <w:tab/>
        <w:tab/>
        <w:tab/>
        <w:tab/>
        <w:tab/>
        <w:t xml:space="preserve">7.4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ладают гарантиями профессиональной независимости.</w:t>
        <w:tab/>
        <w:tab/>
        <w:tab/>
        <w:tab/>
        <w:t>7.5. Должностное лицо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мещающее муниципальную должность, досрочно освобождаются от должности на основании Решения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рти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 в отношении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письменного заявления об отста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Представительно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установленного законом Курской области, в соответствии с федеральным законом, предельного возраста пребывания в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и обстоятельств, предусмотренных частями 4-6 статьи 7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но-счетная 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основные полномоч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бюджета муниципального района «Черемисиновский район»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бюджета муниципального района «Черемисиновский район»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муниципального района «Черемисиновский район»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 «Черемисиновский район» Курской области, а также средств, получаемым указанным бюджетом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муниципального района «Черемисиновский район» Курской области, в том числе охраняемыми результатами интеллектуальной деятельности и средствами индивидуализации, принадлежащими муниципальному району «Черемисиновский район»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района «Черемисиновский район», Кур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района «Черемисиновский район» Курской области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 «Черемисиновский район» Курской области, а также муниципа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юджетного процесса в муниципальном образовании «Черемисиновский район» Курской области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ходе исполнения бюджета муниципального района «Черемисиновский район» Курской области, о результатах проведенных контрольных и экспертно-аналитических мероприятий и представление такой информации Представительному Собр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Главе Черемисин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олномочия в сфере внешнего муниципального финансового контроля, установленные федеральными законами, законами Курской области, Уставом муниципального района «Черемисиновский район» Курской области и нормативными правовыми актами Представительного Собр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3 статьи 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омимо полномочий, предусмотренных частью 2 статьи 9 указанного Федерального закона, осуществляет контроль за законностью, результативностью (эффективностью и экономностью) использования средств бюджета муниципального района «Черемисиновский район» Курской области, поступивших в бюджеты поселений, входящих в состав Черемисиновского района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шний муниципальный финансовый контроль осуществляется Контрольно-счетной пала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, предприятий муниципального района «Черемисиновский район» Курской области, а также иных организаций, если они используют имущество, находящееся в муниципальной собственности муниципального района «Черемисиновский район» Кур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 «Черемисиновский район» Курской области в порядке контроля за деятельностью главных распорядителей (распорядителей) и получателей средств бюджета муниципального района «Черемисиновский район» Курской области, представивших указанные средства, в случаях, если возможность проверок указанных организаций установлена в договорах о представлении субсидий, кредитов, гарантий за счет средств указанного выше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осуществления Контрольно-счетной палат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нешний муниципальный финансовый контроль осуществляется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форме контрольных или экспертно-аналитических мероприятий.</w:t>
        <w:tab/>
        <w:tab/>
        <w:tab/>
        <w:tab/>
        <w:tab/>
        <w:t xml:space="preserve">9.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отчет.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и проведении экспертно-аналитического мероприятия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отчет или заключ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Стандарты 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урской области, нормативными правовыми актами муниципального района «Черемисиновский район» Курской области, а также стандартами внешнего муниципального финансового контроля.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- в отношении органов местного самоуправления и муниципальных органов, муниципальных учреждений, предприятий  муниципального района «Черемисиновский район» Курской области в соответствии с общими требованиями, утвержденными Счетной палатой Российской Федерации и (или) Счетной палатой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других организаций – в соответствии с общими требованиями, установленными федеральным зако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и подготовке стандартов внешнего муниципального контроля учитываются международные стандарты в области государственного контроля, аудита и финансовой отчетности.</w:t>
        <w:tab/>
        <w:tab/>
        <w:tab/>
        <w:tab/>
        <w:tab/>
        <w:tab/>
        <w:t xml:space="preserve">10.4. Стандарты внешнего муниципального финансового контрол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огут противоречить законодательству Российской Федерации и законодательству Курской област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ланирование деятельност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нтрольно-счетная 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на основе планов, которые разрабатываются и утверждаются ею самостоятельно.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1.2. Планирование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результатов контрольных и экспертно-аналитических мероприятий, а также на основании поручений законодательных (правоохранительных) органов, предложений и запросов высших должностных лиц Курской области, Губернатора Курской области, Главы Черемисиновского района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1.3. Порядок включения в планы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ручений законодательных (представительных) органов, предложений и запросов высших должностных лиц Курской области, Губернатора Курской области, Главы Черемисиновского района устанавливаются соответственно законами Курской области, Решением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94"/>
      <w:bookmarkEnd w:id="2"/>
      <w:r>
        <w:rPr>
          <w:rFonts w:cs="Times New Roman" w:ascii="Times New Roman" w:hAnsi="Times New Roman"/>
          <w:b/>
          <w:sz w:val="28"/>
          <w:szCs w:val="28"/>
        </w:rPr>
        <w:t>12. Полномочия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рганизации деятельност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4"/>
      <w:bookmarkStart w:id="4" w:name="sub_9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6.1. Председатель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95"/>
      <w:bookmarkEnd w:id="5"/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Регламент работы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тверждает планы работы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изменения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ает годовой отчет о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результаты контрольных и экспертно-аналитических мероприятий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подписывает представления и предписани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Представительному Собранию Черемисиновского района ежегодный отчет о деятельност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результатах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тверждает положения о структурных подразделениях и должностные регламенты работников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полномочия по найму и увольнению сотрудников аппарата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с согласования Представительным Собранием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издает правовые акты по вопросам организации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отсутствии председател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выполняет сотрудник аппарат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, утвержденный Представительным Собранием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бязательность исполнения требований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Требования и запросы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законодательством Курской области, нормативными актами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  <w:tab/>
        <w:tab/>
        <w:tab/>
        <w:tab/>
        <w:tab/>
        <w:tab/>
        <w:tab/>
        <w:t>13.2. Неисполнение законных требований и запросов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а также воспрепятств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ава,  обязанности и ответственность должностных лиц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возложенных на них должностных полномочий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в том числ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токолы об административных правонарушениях, если такое право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лучае опечатывания касс, кассовых и служебных помещений, складов и архивов, изъятия документов и материалов при необходимости пресечения противоправных действий в случае обнаружения подделок, подлогов, хищений, злоупотреблений, должны незамедлительно (в течение 24 часов) уведомить об этом председател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 порядке и по форме, установленных законодательством Российской Федерации. Должностные лица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 Должностные лица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редседатель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заседаниях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а также в заседаниях комиссий, рабочих групп, создаваемых Представительным Собр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едставление информации по запросам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Органы местного самоуправления, муниципальные органы, организации района, в отношении которых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внешний муниципальный финансовый контроль, их должностные лица обязаны представлять в Контрольно-счетную палату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ее запросу информацию, документы и материалы, необходимые для проведения контрольных и экспертно-аналитических мероприятий. В соответствии с частью 1 статьи 15 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территориальные органы федеральных органов исполнительной власти, структурные подразделения территориальных государственных органов Курской области, органы управления государственными внебюджетными фондами обязаны представлять в Контрольно-счетную палату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ее запросу информацию, документы и материалы, необходимые для проведения контрольных и экспертно-аналитических мероприятий в порядке и сроки установленные законом Курской области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праве запрашивать информацию, документы и материалы, если такие информации, документы и материалы ранее уже были ей предста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едставления и предписания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муниципального района «Черемисиновский район» Курской област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  <w:tab/>
        <w:tab/>
        <w:tab/>
        <w:tab/>
        <w:tab/>
        <w:tab/>
        <w:tab/>
        <w:tab/>
        <w:t xml:space="preserve">16.2. Представлени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писываются председателем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Органы местного самоуправления, муниципальные органы, а также организации муниципального района «Черемисиновский района» Курской област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ринятых по результатам рассмотрения представления решениях и мерах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органы местного самоуправления, муниципальные органы, проверяемы органы и организации муниципального района «Черемисиновский района» Курской области и их должностным лицам предписание.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. Предписания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указание на конкретные допущенные нарушения и конкретные основания вынесения предписания. Предписание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В случае, если при проведении контрольных мероприятий выявлены факты незаконного использования средств бюджета муниципального района «Черемисиновский район» Курской области, в которых усматриваются признаки преступления или коррупционного правонарушения,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Взаимодействие Контрольно-счетной пал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другими контрольно-счетными орган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  В соответствии с частью 1 статьи 18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взаимодействовать с Контрольно-счетной палатой Курской области, других субъектов Российской Федерации, муниципальными контрольно-счетными органами других уровней и подчине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 на основе предоставленного права Контрольной Палате заключать с ними соглашения о сотрудничестве и взаимодействии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В соответствии с частями 2, 4, статьи 18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вступать в объединения (ассоциации) контрольно-счетных органов Российской Федерации, объединения (ассоциации) контрольно-счетных органов Курской области, а также входить как во временные, так и постоянно действующие совместные координационные, консультационные, совещательные и другие рабочие орган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Style15"/>
        <w:spacing w:lineRule="auto" w:line="240" w:before="0" w:after="0"/>
        <w:ind w:left="12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2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Обеспечение доступа к информации о деятельности Контрольно-счетной пал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Контрольно-счетная пала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доступа к информации о своей деятельности публикует </w:t>
      </w:r>
      <w:r>
        <w:rPr>
          <w:rFonts w:eastAsia="Times New Roman" w:cs="Times New Roman" w:ascii="Times New Roman" w:hAnsi="Times New Roman"/>
          <w:sz w:val="28"/>
          <w:szCs w:val="28"/>
        </w:rPr>
        <w:t>в газете «Слово народа» и размещает на официальном сайте Черемисиновского района Кур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Контрольно-счетная па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ежегодно подготавливает отчет о своей деятельности, который направляется на рассмотрение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Указанный отчет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публиковывается только после его рассмотрения Представительным Собр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 xml:space="preserve">18.3. Опубликование информации о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ого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регламентами 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Финансовое обеспечение деятельности Контрольно-счетной пала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Финансовое обеспечение деятельности Контрольно-счетной палаты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бюджета муниципального района «Черемисиновский район» Курской области и предусматривается в объеме, позволяющем обеспечить возможность осуществления возложенных на нее полномочий.</w:t>
        <w:tab/>
        <w:tab/>
        <w:tab/>
        <w:tab/>
        <w:tab/>
        <w:tab/>
        <w:t xml:space="preserve">19.2. Контроль за использованием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, а также муниципального имущества осуществляется на основании Решений Представительного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4:00Z</dcterms:created>
  <dc:creator>user</dc:creator>
  <dc:description/>
  <cp:keywords/>
  <dc:language>en-US</dc:language>
  <cp:lastModifiedBy>Пётр</cp:lastModifiedBy>
  <cp:lastPrinted>2013-12-20T16:21:00Z</cp:lastPrinted>
  <dcterms:modified xsi:type="dcterms:W3CDTF">2013-12-20T13:24:00Z</dcterms:modified>
  <cp:revision>24</cp:revision>
  <dc:subject/>
  <dc:title>проект</dc:title>
</cp:coreProperties>
</file>