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иси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03.2021    № 211</w:t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ind w:left="-284" w:firstLine="709"/>
        <w:rPr>
          <w:color w:val="000000"/>
        </w:rPr>
      </w:pPr>
      <w:r>
        <w:rPr>
          <w:color w:val="000000"/>
        </w:rPr>
        <w:t>МУНИЦИПАЛЬНАЯ</w:t>
      </w:r>
    </w:p>
    <w:p>
      <w:pPr>
        <w:pStyle w:val="Heading2"/>
        <w:ind w:left="-284" w:firstLine="709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еремисиновского района Курской области</w:t>
      </w:r>
    </w:p>
    <w:p>
      <w:pPr>
        <w:pStyle w:val="Normal"/>
        <w:ind w:left="-284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284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3"/>
        <w:ind w:left="-284" w:firstLine="709"/>
        <w:rPr/>
      </w:pPr>
      <w:r>
        <w:rPr>
          <w:b/>
          <w:color w:val="000000"/>
          <w:sz w:val="36"/>
          <w:szCs w:val="3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284"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Черемисиново</w:t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Паспорт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проблемы, на решение которой направлена Программа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чень программных мероприятий, сроки их реализации и объемы финанс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есурсное обеспече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еханизм  реализации Программы, включающих в себя механизм управления Программой и механизм воздействия государственных заказч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ценка социально-экономической эффективност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Контроль хода реализации мероприяти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>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7242"/>
      </w:tblGrid>
      <w:tr>
        <w:trPr>
          <w:trHeight w:val="1034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pacing w:before="0" w:after="0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(далее - Программа).</w:t>
            </w:r>
          </w:p>
        </w:tc>
      </w:tr>
      <w:tr>
        <w:trPr>
          <w:trHeight w:val="1677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 декабря 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Курской области от 5 июля 1997 года №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 декабря 1994 года №69-ФЗ «О пожарной безопасности»;</w:t>
            </w:r>
          </w:p>
          <w:p>
            <w:pPr>
              <w:pStyle w:val="ConsPlusTitle"/>
              <w:widowControl/>
              <w:ind w:firstLine="29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он  Курской области  от 26 июня  2006 года №39-ЗКО «О пожарной безопасности в Курской области»;</w:t>
            </w:r>
          </w:p>
          <w:p>
            <w:pPr>
              <w:pStyle w:val="ConsPlusTitle"/>
              <w:widowControl/>
              <w:ind w:firstLine="29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он  Курской области  от 23 августа  2011 года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 июня 2006 года № 74-ФЗ «Водный Кодекс Российской Федерации».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/>
            </w:pPr>
            <w:r>
              <w:rPr>
                <w:color w:val="000000"/>
              </w:rPr>
              <w:t>Администрация муниципального района «Черемисиновский район» Курской области, отдел ГО ЧС Администрации Черемисиновского района Курской области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1</w:t>
            </w:r>
            <w:r>
              <w:rPr>
                <w:b/>
                <w:i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Подпрограмма 2</w:t>
            </w:r>
            <w:r>
              <w:rPr>
                <w:b/>
                <w:i/>
                <w:color w:val="000000"/>
              </w:rPr>
              <w:t xml:space="preserve"> «Снижение рисков и смягчение последствий чрезвычайных ситуаций природного и техногенного характера в Черемисиновском районе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Подпрограмма 3</w:t>
            </w:r>
            <w:r>
              <w:rPr>
                <w:b w:val="false"/>
                <w:i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i/>
                <w:sz w:val="24"/>
                <w:szCs w:val="24"/>
              </w:rPr>
              <w:t>«Безопасный город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О ЧС Администрации Черемисиновского района Курской области.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Черемисиновского района; 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дежурно-диспетчерская служба муниципального казенного учреждения «Центр по обеспечению деятельности» Администрации Черемисиновского района;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поселений Черемисиновского района; 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color w:val="000000"/>
              </w:rPr>
              <w:t>объекты экономики, расположенные на территории района (по согласованию);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онные компании, осуществляющие свою деятельность на территории Черемисиновского района (по согласованию).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комплексной безопасности                                населения и территории Черемисиновского района  Курской области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еятельности единой дежурно-диспетчерской службы района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 и  обеспечение  необходимых  условий  для повышения уровня пожарной безопасности объектов, защищенности граждан и организаций от пожаров, предупреждение и смягчение их  последствий, повышение степени готовности сил и средств подразделений противопожарной охраны, а  также  развитие добровольной пожарной охраны на территории района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людей на водных объектах, организация работы мест массового отдыха населения на водных объектах, создание общественных спасательных постов.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оперативности реагирования на угрозу или возникновение чрезвычайной ситуации, пожара, происшествия на воде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готовности органов управления, сил и средств к экстренному реагированию и оперативным действиям по предупреждению и ликвидации чрезвычайных ситуаций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антикризисного управления на территории  Черемисиновского района Курской области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мониторинга, прогнозирования и оценки последствий чрезвычайных ситуаций;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, обеспечения пожарной </w:t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и безопасности на водных объектах;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 и реализация комплекса превентивных мероприятий, направленных на   смягчение последствий чрезвычайных ситуаций для населения    и объектов экономики; 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количества пожаров, недопущение травмирования и гибели на них людей; 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 совершенствование системы безопасности людей на  водных объектах;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 и поддержание в нормативном состоянии резер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ьных ресурсов в целях предупреждения и ликвид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х ситуаций мирного и военного времени.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 течение  2019 – 2024 годов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ConsPlusNonformat"/>
              <w:widowControl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времени оперативного реагирования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погибших  и пострадавших в                           чрезвычайных ситуациях природного и техногенного характера, при пожарах;</w:t>
            </w:r>
          </w:p>
          <w:p>
            <w:pPr>
              <w:pStyle w:val="ConsPlusNonformat"/>
              <w:widowControl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ущерба от чрезвычайных ситуаций, пожаров;  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color w:val="000000"/>
              </w:rPr>
              <w:t>- совершенствование системы оповещения населения района при угрозе или возникновении чрезвычайных ситуаций;</w:t>
            </w:r>
            <w:r>
              <w:rPr>
                <w:color w:val="FF0066"/>
              </w:rPr>
              <w:t xml:space="preserve"> </w:t>
            </w:r>
          </w:p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крепление и развитие пожарно-профилактической деятельности; 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color w:val="000000"/>
              </w:rPr>
              <w:t xml:space="preserve">- развитие системы антикризисного управления на территории Черемисиновского района; 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color w:val="000000"/>
              </w:rPr>
              <w:t>- уменьшение соотношения уровня затрат на проведение мероприятий по снижению рисков возникновения чрезвычайных ситуаций, пожаров и предотвращенного ущерба;</w:t>
            </w:r>
          </w:p>
          <w:p>
            <w:pPr>
              <w:pStyle w:val="Normal"/>
              <w:ind w:firstLine="292"/>
              <w:jc w:val="both"/>
              <w:rPr>
                <w:color w:val="FF0066"/>
              </w:rPr>
            </w:pPr>
            <w:r>
              <w:rPr>
                <w:color w:val="000000"/>
              </w:rPr>
              <w:t>- повышение уровня безопасности населения на   водных                                объектах Черемисиновского района.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>Предельный объем средств на реализацию Программы с разбивкой по годам и источники финансирования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щий объем финансирования Программы на 2021-2024 гг. составляет </w:t>
            </w:r>
            <w:r>
              <w:rPr>
                <w:b/>
              </w:rPr>
              <w:t>16183</w:t>
            </w:r>
            <w:r>
              <w:rPr>
                <w:b/>
                <w:i/>
              </w:rPr>
              <w:t>,28</w:t>
            </w:r>
            <w:r>
              <w:rPr/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1)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средства бюджета Черемисиновского района  – </w:t>
            </w:r>
            <w:r>
              <w:rPr>
                <w:b/>
              </w:rPr>
              <w:t>16183</w:t>
            </w:r>
            <w:r>
              <w:rPr>
                <w:b/>
                <w:i/>
              </w:rPr>
              <w:t>,28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2) по годам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</w:t>
            </w:r>
            <w:r>
              <w:rPr>
                <w:b/>
              </w:rPr>
              <w:t>2383</w:t>
            </w:r>
            <w:r>
              <w:rPr>
                <w:b/>
                <w:i/>
              </w:rPr>
              <w:t xml:space="preserve">,77  </w:t>
            </w:r>
            <w:r>
              <w:rPr/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Черемисиновского района– </w:t>
            </w:r>
            <w:r>
              <w:rPr>
                <w:b/>
              </w:rPr>
              <w:t>2383</w:t>
            </w:r>
            <w:r>
              <w:rPr>
                <w:b/>
                <w:i/>
              </w:rPr>
              <w:t xml:space="preserve">,77 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– </w:t>
            </w:r>
            <w:r>
              <w:rPr>
                <w:b/>
              </w:rPr>
              <w:t>3417</w:t>
            </w:r>
            <w:r>
              <w:rPr>
                <w:b/>
                <w:i/>
              </w:rPr>
              <w:t xml:space="preserve">,030  </w:t>
            </w:r>
            <w:r>
              <w:rPr/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Черемисиновского района– </w:t>
            </w:r>
            <w:r>
              <w:rPr>
                <w:b/>
              </w:rPr>
              <w:t>3417</w:t>
            </w:r>
            <w:r>
              <w:rPr>
                <w:b/>
                <w:i/>
              </w:rPr>
              <w:t xml:space="preserve">,030 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– </w:t>
            </w:r>
            <w:r>
              <w:rPr>
                <w:b/>
              </w:rPr>
              <w:t>3139</w:t>
            </w:r>
            <w:r>
              <w:rPr>
                <w:b/>
                <w:i/>
              </w:rPr>
              <w:t xml:space="preserve">,532  </w:t>
            </w:r>
            <w:r>
              <w:rPr/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Черемисиновского района– </w:t>
            </w:r>
            <w:r>
              <w:rPr>
                <w:b/>
              </w:rPr>
              <w:t>3139</w:t>
            </w:r>
            <w:r>
              <w:rPr>
                <w:b/>
                <w:i/>
              </w:rPr>
              <w:t xml:space="preserve">,53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2 год</w:t>
            </w:r>
            <w:r>
              <w:rPr/>
              <w:t xml:space="preserve"> – </w:t>
            </w:r>
            <w:r>
              <w:rPr>
                <w:b/>
                <w:i/>
              </w:rPr>
              <w:t xml:space="preserve">2414,532 </w:t>
            </w:r>
            <w:r>
              <w:rPr/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Черемисиновского района– </w:t>
            </w:r>
            <w:r>
              <w:rPr>
                <w:b/>
                <w:i/>
              </w:rPr>
              <w:t xml:space="preserve">2414,53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3 год</w:t>
            </w:r>
            <w:r>
              <w:rPr/>
              <w:t xml:space="preserve"> – </w:t>
            </w:r>
            <w:r>
              <w:rPr>
                <w:b/>
                <w:i/>
              </w:rPr>
              <w:t xml:space="preserve">2414,532 </w:t>
            </w:r>
            <w:r>
              <w:rPr/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Черемисиновского района– </w:t>
            </w:r>
            <w:r>
              <w:rPr>
                <w:b/>
                <w:i/>
              </w:rPr>
              <w:t xml:space="preserve">2414,53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4 год</w:t>
            </w:r>
            <w:r>
              <w:rPr/>
              <w:t xml:space="preserve"> – </w:t>
            </w:r>
            <w:r>
              <w:rPr>
                <w:b/>
                <w:i/>
              </w:rPr>
              <w:t xml:space="preserve">2414,532 </w:t>
            </w:r>
            <w:r>
              <w:rPr/>
              <w:t>тыс. руб.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Черемисиновского района– </w:t>
            </w:r>
            <w:r>
              <w:rPr>
                <w:b/>
                <w:i/>
              </w:rPr>
              <w:t xml:space="preserve">2414,532 </w:t>
            </w:r>
            <w:r>
              <w:rPr/>
              <w:t>тыс. руб.;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районного бюджета на очередной финансовый год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ind w:first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отчет по мероприятиям Программы осуществляется отделом ГО ЧС Администрации Черемисиновского района Курской области.</w:t>
            </w:r>
          </w:p>
        </w:tc>
      </w:tr>
    </w:tbl>
    <w:p>
      <w:pPr>
        <w:pStyle w:val="Normal"/>
        <w:ind w:left="-284" w:firstLine="709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left="-284" w:firstLine="709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left="-284" w:firstLine="709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ind w:left="-284" w:firstLine="709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проблемы, 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ие 30 лет в нашей стране от аварий, катастроф и стихийных бедствий пострадало более 10 млн. человек, из них погибло более 600 тысяч челов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ый экологический ущерб за этот период сопоставим со среднегодовым валовым внутренним продуктом Российской Федерации. Имеет место рост социальных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х потерь от природных и техногенных чрезвычайных ситуаций. За этот период среднегодовой прирост потерь составил: по числу погибших - 4,3%, пострадавших - 8,6%, материальному ущербу - 10,4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заключается в организации мероприятий по снижению рисков возникновения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Черемисиновского района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сильные ветры, ливневые дожди, снегопады, засухи, лесные пожары, крайне низкие темпера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генные чрезвычайные ситуации могут произойти по причине износа технологического оборудования и воздействия вторичных фак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2015 по 2020 год на территории Черемисиновского района чрезвычайных ситуаций природного характера не произош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Черемисиновского района Курской области завершена работа по разработке паспортов безопасности. Разработаны План защищенности, Паспорт безопасности критически важного объекта, расположенного на территории Черемисиновского района Курской области, Паспорта безопасности мест с массовым пребыванием людей и социально-значимых объ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ремисиновском районе Курской области разработаны документы территориального планирования. Данная работа позволит оценить риски возникновения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 внесение изменений в программу до 2024 года с учетом включения в ее состав таких направлений, как обеспечение техногенной и информационной безопасности объектов и населения, их защиты от негативных природных явлений, обеспечение безопасности объектов жилищно-коммунального хозяйства и транспорта, совершенствование систем физической защиты и охраны объектов, системы мониторинга и прогнозирования ЧС, централизованного оповещения населения, связи, лесопожар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Черемисинов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,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Черемисиновского района Курской области опасность техносферы для населения и окружающей среды обуславливается наличием в промышленности, энергетике и коммунальном хозяйстве пожароопасных и взрывоопасных производств и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Черемисиновского района Курской области располагается 1 потенциально опасный объект (взрывопожароопасный – ГКС «Черемисиново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словиях динамично меняющихся социально-политических и экономических решений, пожары продолжают оставаться мощным дестабилизирующим фактором, негативно влияющим на состояние экономики Черемисинов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состояния пожарной безопасности показывает, что за период с 01 января по 31 декабря 2020 года в муниципальном районе «Черемисиновский район» Курской области в жилом секторе погибло 2 человека, произошло 107 пожаров, прямой ущерб составил свыше 1,5 млн. руб., 90 процентов всех пожаров в муниципальном районе приходится на горение травы и пожнивных остатков сектор, 95% которых приходится на сельскую местн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ившееся положение дел с пожарами на территории муниципального района «Черемисиновский район» Курской области обусловлено проблемами правового, материально-технического и социального характера, накапливающимися годами до настоящего времени, недостаточным уровнем развития добровольных формирований пожарной охраны и иных видов охра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ализации на территории района требований Федерального закона от 22 июля 2008 года №123-ФЗ «Технический регламент о требованиях пожарной безопасности», а так же для обеспечения 100 % прикрытия населенных пунктов района,  с учетом времени прибытия первого подразделения пожарной охраны к месту вызова и оснащения их современными техническими средствами, дополнительно требуется соз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дельного малочисленного поста в с. Стаканово Стакан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ля обеспечения пожарной безопасности близлежащ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временно с созданием  новых постов пожарной охраны для обеспечения своевременного прибытия сил и средств пожарной охраны, сокращения временных характеристик тушения пожаров, необходимо дальнейшее развитие иных видов пожарной охраны (муниципальной, частной, добровольн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ами местного самоуправления в рамках полномочий активизирована  работа по приведению в исправное состояние источников противопожарного водоснабжения (наружные водопроводные сети с пожарным гидрантами, водные объекты - естественные и искусственные водоемы с площадками с твердым покрытием, водонапорные башни, оборудованные устройствами для забора воды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 этом отмечается недостаточное внимание строительству пирсов и площадок с твердым покрытием на водоемах района, а также организации подъездных путей к н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остоянию на 01.12.2020г. автоматической пожарной сигнализацией и системами  оповещения людей о пожаре оборудованы 11 общеобразовательных учреждений района,  1 объект здравоохранения стационарного типа с круглосуточным пребыванием людей и 1 областное казенное учреждение социального обеспечения населения «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бъективной системы мониторинга противопожарного состояния  данных объектов используется система удаленного контроля «Сирена МЧС». На сегодняшний день к системе подключено 16 объектов инфраструктур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вязи с банкротством  ООО «Черемисиновское агрообъединение» в 2016 году была ликвидирована территориальная добровольная пожарная команда в с. Нижнеольховатое Русановского сельсовета, укомплектованная личным составом и техникой. Необходимо активизировать работу по подбору инвестиционной кампании,  на базе которой возможно размещение ДП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едином Реестре добровольцев, сформированном Главным управлением МЧС России по Курской области, зарегистрировано 60 челов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ой немаловажной проблемой является обеспечение безопасности людей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на воде в районе проводятся профилактические мероприятия среди населения, рейды на водных объектах, оборудуются места массового отдыха на во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оводимые мероприятия в период с 2015 по 2020 год на водных объектах Черемисиновского района Курской области погибло 5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 гибели людей на водоемах Черемисин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76"/>
        <w:gridCol w:w="1418"/>
        <w:gridCol w:w="1275"/>
        <w:gridCol w:w="1134"/>
        <w:gridCol w:w="993"/>
        <w:gridCol w:w="993"/>
      </w:tblGrid>
      <w:tr>
        <w:trPr>
          <w:trHeight w:val="2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активизировать работу по созданию общественных спасательных постов на водных объектах в традиционных местах неорганизованного отдыха на водных объектах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ный анализ выполнения программных мероприятий  позволяет сделать вывод о том, что скоординированные действия федеральных органов исполнительной государственной власти Курской области, органов местного самоуправления и организаций позволяют обеспечит базовые условия, необходимые для реализации неотложных мер в обеспечении  комплексной безопасности населения и территории района на требуемом уровн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для достижения следующих основных целе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плексной безопасности населения и территории Черемисиновского района  Курской области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 и  обеспечение  необходимых  условий  для повышения уровня пожарной безопасности объектов, защищенности граждан и организаций от пожаров, предупреждение и смягчение их  последствий, повышение степени готовности сил и средств подразделений противопожарной охраны, а  также  развитие добровольной пожарной охраны на территории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людей на водных объектах, организация работы мест массового отдыха населения на водных объектах, создание общественных спасательных по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 направлены на решение следующих основных задач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оперативности реагирования на угрозу или возникновение чрезвычайной ситуации, пожара, происшествия на вод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готовности органов управления, сил и средств к экстренному реагированию и оперативным действиям по предупреждению и ликвидации чрезвычайных ситуац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антикризисного управления на территории  Черемисиновского района Ку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мониторинга, прогнозирования и оценки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 и реализация комплекса превентивных мероприятий, направленных на   смягчение последствий чрезвычайных ситуаций для населения    и объектов экономи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е количества пожаров, недопущение травмирования и гибели на них люд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витие и совершенствование системы безопасности людей на  вод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и поддержание в нормативном состоянии резерва материальных ресурсов в целях предупреждения и ликвидации чрезвычайных ситуаций мирного и военного времен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 указанных целей и задач будет осуществляться  в один этап в течение 2019 - 2024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ейшими целевыми  индикаторами и показателями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времени оперативного реагир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погибших  и пострадавших в                           чрезвычайных ситуациях природного и техногенного характера, при пожар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ущерба от чрезвычайных ситуаций, пожаров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вершенствование системы оповещения населения района при угрозе или возникновении чрезвычайных ситуац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крепление и развитие пожарно-профилактиче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системы антикризисного управления на территории Черемисиновского район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ньшение соотношения уровня затрат на проведение мероприятий по снижению рисков возникновения чрезвычайных ситуаций, пожаров и предотвращенного ущерб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населения на водных объектах Черемисино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ируемые знач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х индикаторов и показателей Программы, характеризующих эффективность реализации Программы, приведены в приложении 1 к настояще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ых мероприятий, сроки их реализации и объемы финансирова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будет способствовать решению задач,  определенных основными направлениями социально-экономической политики Правительства Российской Федерации на долгосрочную перспектив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 мероприятий Программы предусматривается за счет предполагаемых средств областного и местных  бюджетов, а так же за счет внебюджетных  источников финансирования (средства предприятий, организаций, граждан Черемисиновского района Кур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 осуществл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безопасности критически важных и потенциально опасных объек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снащение профессиональных и нештатных аварийно-спасательных формирований оборудованием и имуще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и освежение средств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, ремонт и оснащение защитных соору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и проведение мероприятий по страхованию рисков, финансовых резервов для ликвидации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и проведение мероприятий по совершенствованию системы технической и физической защищенности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ход предприятий на безопасные технолог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ов на обслуживание с профессиональными АСС, АС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упреждение и ликвидация чрезвычайных ситуац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(пополнение) резерва материальных ресурсов для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(переподготовка) руководящего состава, должностных лиц, специалистов ГО и РСЧС, руководителей нештатных аварийно-спасательных формирований в области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ршенствование объединенной системы оперативно-диспетчерского управления в чрезвычайных ситуациях (ОСОДУ в ЧС) Черемисиновского района Кур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развитие системы антикризисного управления на территории Черемисин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еятельности единой дежурно-диспетчерской службы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 оповещения населения, приобретение средств связи и  информирования, ЭВТ, программного обеспечения для ДДС пред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пожарной безопас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едение мероприятий по обеспечению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мер по организации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связи и надлежащего оповещения населения о пожа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оциальное и экономическое стимулирование участия граждан и организаций в добровольной пожарной охране, в том числе - участия в борьбе с пожар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отдельного малочисленного поста в с. Стаканово Стакан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едупредительно-профилактические мероприятия на водных объектах Черемисиновского района Кур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е оборудование пляжей и мест массового отдыха на воде в муниципальных образованиях с целью снижения уровня гибели людей на водных объек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общественных спасательных постов на водных объектах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едупредительно-профилактически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2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будут реализовываться за счет средств местных бюджетов муниципальных образований на очередной финансовый год, а так же, внебюджетных источников финансирования (средств предприятий, организаций и граждан Черемисиновского района Кур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о-правовыми актами муниципального района и поселений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снование потребности в финансовых ресурсах, необходимых для реализации муниципальной Программы, произведено в соответствии  со сметами аналогичных видов</w:t>
      </w:r>
      <w:r>
        <w:rPr>
          <w:color w:val="FF0000"/>
        </w:rPr>
        <w:t xml:space="preserve"> </w:t>
      </w:r>
      <w:r>
        <w:rPr>
          <w:color w:val="000000"/>
        </w:rPr>
        <w:t>работ, проектно-сметной документацией на основании мониторинга цен на 2019 год, уровня обеспеченности оборудованием, услугами и т.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финансирования Программы на 2019-2024 гг. составляет </w:t>
      </w:r>
      <w:r>
        <w:rPr>
          <w:b/>
        </w:rPr>
        <w:t>16183</w:t>
      </w:r>
      <w:r>
        <w:rPr>
          <w:b/>
          <w:i/>
        </w:rPr>
        <w:t>,28</w:t>
      </w:r>
      <w:r>
        <w:rPr/>
        <w:t xml:space="preserve"> </w:t>
      </w:r>
      <w:r>
        <w:rPr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  <w:u w:val="single"/>
        </w:rPr>
        <w:t>1) по источникам финансирования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- средства бюджета Черемисиновского района  – </w:t>
      </w:r>
      <w:r>
        <w:rPr>
          <w:b/>
        </w:rPr>
        <w:t>16183</w:t>
      </w:r>
      <w:r>
        <w:rPr>
          <w:b/>
          <w:i/>
        </w:rPr>
        <w:t>,28</w:t>
      </w:r>
      <w:r>
        <w:rPr/>
        <w:t xml:space="preserve"> </w:t>
      </w:r>
      <w:r>
        <w:rPr>
          <w:color w:val="000000"/>
        </w:rPr>
        <w:t>тыс. руб.;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2) по годам:</w:t>
      </w:r>
    </w:p>
    <w:p>
      <w:pPr>
        <w:pStyle w:val="Normal"/>
        <w:jc w:val="both"/>
        <w:rPr/>
      </w:pPr>
      <w:r>
        <w:rPr>
          <w:color w:val="000000"/>
          <w:u w:val="single"/>
        </w:rPr>
        <w:t>2019 год</w:t>
      </w:r>
      <w:r>
        <w:rPr>
          <w:color w:val="000000"/>
        </w:rPr>
        <w:t xml:space="preserve"> – </w:t>
      </w:r>
      <w:r>
        <w:rPr>
          <w:b/>
          <w:color w:val="000000"/>
        </w:rPr>
        <w:t>2383</w:t>
      </w:r>
      <w:r>
        <w:rPr>
          <w:b/>
          <w:i/>
          <w:color w:val="000000"/>
        </w:rPr>
        <w:t xml:space="preserve">,77 </w:t>
      </w:r>
      <w:r>
        <w:rPr>
          <w:color w:val="000000"/>
        </w:rPr>
        <w:t>тыс. руб., из которы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редства бюджета Черемисиновского района– </w:t>
      </w:r>
      <w:r>
        <w:rPr>
          <w:b/>
          <w:color w:val="000000"/>
        </w:rPr>
        <w:t>2383</w:t>
      </w:r>
      <w:r>
        <w:rPr>
          <w:b/>
          <w:i/>
          <w:color w:val="000000"/>
        </w:rPr>
        <w:t xml:space="preserve">,77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  <w:u w:val="single"/>
        </w:rPr>
        <w:t>2020 год</w:t>
      </w:r>
      <w:r>
        <w:rPr>
          <w:color w:val="000000"/>
        </w:rPr>
        <w:t xml:space="preserve"> – </w:t>
      </w:r>
      <w:r>
        <w:rPr>
          <w:b/>
          <w:color w:val="000000"/>
        </w:rPr>
        <w:t>3417</w:t>
      </w:r>
      <w:r>
        <w:rPr>
          <w:b/>
          <w:i/>
          <w:color w:val="000000"/>
        </w:rPr>
        <w:t xml:space="preserve">,030 </w:t>
      </w:r>
      <w:r>
        <w:rPr>
          <w:color w:val="000000"/>
        </w:rPr>
        <w:t>тыс. руб., из которых: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- средства бюджета Черемисиновского района– </w:t>
      </w:r>
      <w:r>
        <w:rPr>
          <w:b/>
          <w:color w:val="000000"/>
        </w:rPr>
        <w:t>3417</w:t>
      </w:r>
      <w:r>
        <w:rPr>
          <w:b/>
          <w:i/>
          <w:color w:val="000000"/>
        </w:rPr>
        <w:t xml:space="preserve">,030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  <w:u w:val="single"/>
        </w:rPr>
        <w:t>2021 год</w:t>
      </w:r>
      <w:r>
        <w:rPr>
          <w:color w:val="000000"/>
        </w:rPr>
        <w:t xml:space="preserve"> – </w:t>
      </w:r>
      <w:r>
        <w:rPr>
          <w:b/>
          <w:color w:val="000000"/>
        </w:rPr>
        <w:t>3139</w:t>
      </w:r>
      <w:r>
        <w:rPr>
          <w:b/>
          <w:i/>
          <w:color w:val="000000"/>
        </w:rPr>
        <w:t xml:space="preserve">,532 </w:t>
      </w:r>
      <w:r>
        <w:rPr>
          <w:color w:val="000000"/>
        </w:rPr>
        <w:t>тыс. руб., из которых:</w:t>
      </w:r>
    </w:p>
    <w:p>
      <w:pPr>
        <w:pStyle w:val="Normal"/>
        <w:jc w:val="both"/>
        <w:rPr/>
      </w:pPr>
      <w:r>
        <w:rPr>
          <w:color w:val="000000"/>
        </w:rPr>
        <w:t xml:space="preserve">- средства бюджета Черемисиновского района– </w:t>
      </w:r>
      <w:r>
        <w:rPr>
          <w:b/>
          <w:color w:val="000000"/>
        </w:rPr>
        <w:t>3139</w:t>
      </w:r>
      <w:r>
        <w:rPr>
          <w:b/>
          <w:i/>
          <w:color w:val="000000"/>
        </w:rPr>
        <w:t xml:space="preserve">,532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  <w:u w:val="single"/>
        </w:rPr>
        <w:t>2022 год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 xml:space="preserve">2414,532 </w:t>
      </w:r>
      <w:r>
        <w:rPr>
          <w:color w:val="000000"/>
        </w:rPr>
        <w:t>тыс. руб., из которых:</w:t>
      </w:r>
    </w:p>
    <w:p>
      <w:pPr>
        <w:pStyle w:val="Normal"/>
        <w:jc w:val="both"/>
        <w:rPr/>
      </w:pPr>
      <w:r>
        <w:rPr>
          <w:color w:val="000000"/>
        </w:rPr>
        <w:t xml:space="preserve">- средства бюджета Черемисиновского района– </w:t>
      </w:r>
      <w:r>
        <w:rPr>
          <w:b/>
          <w:i/>
          <w:color w:val="000000"/>
        </w:rPr>
        <w:t xml:space="preserve">2414,532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  <w:u w:val="single"/>
        </w:rPr>
        <w:t>2023 год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 xml:space="preserve">2414,532 </w:t>
      </w:r>
      <w:r>
        <w:rPr>
          <w:color w:val="000000"/>
        </w:rPr>
        <w:t>тыс. руб., из котор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редства бюджета Черемисиновского района– </w:t>
      </w:r>
      <w:r>
        <w:rPr>
          <w:b/>
          <w:i/>
          <w:color w:val="000000"/>
        </w:rPr>
        <w:t xml:space="preserve">2414,532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  <w:u w:val="single"/>
        </w:rPr>
        <w:t>2024 год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 xml:space="preserve">2414,532 </w:t>
      </w:r>
      <w:r>
        <w:rPr>
          <w:color w:val="000000"/>
        </w:rPr>
        <w:t>тыс. руб., из которых:</w:t>
      </w:r>
    </w:p>
    <w:p>
      <w:pPr>
        <w:pStyle w:val="Normal"/>
        <w:jc w:val="both"/>
        <w:rPr/>
      </w:pPr>
      <w:r>
        <w:rPr>
          <w:color w:val="000000"/>
        </w:rPr>
        <w:t xml:space="preserve">- средства бюджета Черемисиновского района– </w:t>
      </w:r>
      <w:r>
        <w:rPr>
          <w:b/>
          <w:i/>
          <w:color w:val="000000"/>
        </w:rPr>
        <w:t xml:space="preserve">2414,532   </w:t>
      </w:r>
      <w:r>
        <w:rPr>
          <w:color w:val="000000"/>
        </w:rPr>
        <w:t>тыс. руб.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color w:val="000000"/>
        </w:rPr>
        <w:t xml:space="preserve">Механизм  реализации Программы, включающий в себя механизм управления Программой и механизм воздействия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заказчиков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ю реализации Программы осуществляет исполнитель-координатор Программы - Администрация Черемисиновского района Курской области совместно с исполнителями Программы и учетом финансовых средств, выделяемых на реализацию Программы из всех источников,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ым Заказчиком Программы является Администрация Черемисиновского района Курской области. Исполнителями Программы являются муниципальные образования, организации  и предприятия Черемис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для выполнения программных мероприятий определя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оциально-экономической эффективности Программ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9 - 2023 годов добиться создания необходимых условий для повышения уровня защиты населения и территории Черемисиновского района Курской области от ЧС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критически важных и потенциально опас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и ликвидация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бъединенной системы оперативно-диспетчерского управления в чрезвычайных ситуациях (ОСОДУ в ЧС) Черемисиновского района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оперативности прибытия подразделений Государственной противопожарной службы Курской области к очагам возгорания и сокращения среднего времени тушения за счет сокращения времени прибытия к месту пожа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ее эффективное и качественное обеспечение безопасности личности, общества и государства в части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дительно-профилактические мероприятия на водных объектах Черемисинов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Черемисиновского района Ку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ожидаемым результатом реализации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реднего времени реагирования оперативных служб при происшествиях на 16 минут (по отношению к показателю 2020 го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гибели людей - не менее 11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острадавшего населения - не менее 1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экономического ущерба - не менее 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спасенного на воде населения - не менее 1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олноты и эффективности радиационного мониторинга и достоверности прогноза радиационной обстановки - не менее 8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необходимых условий для повышения защищенности личности, имущества граждан Черемисиновского района от пожаров в це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ие количества пожаров, масштабов и последствий пожаров на объектах и в населенных пунктах Черемисинов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ых пос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добровольной пожарной охра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системы безопасности людей на водных объектах - не менее 7%.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эффективности реализации Программы приведена в приложении 4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color w:val="000000"/>
        </w:rPr>
        <w:t>Контроль хода реализации мероприятий Программ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хода выполнения Программы осуществляет отдел ГО ЧС Администрации Черемисинов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 и исполнители программы предо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до 8-го числа месяца, следующего за отчетным кварталом, в Администрацию Черемисиновского района Курской области справочную и аналитическую информацию о реализации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срок до 1 марта Главе Черемисиновского района Курской области – информацию о ходе реализации Программы за отчет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180" w:firstLine="32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284" w:firstLine="82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284" w:hanging="0"/>
      <w:jc w:val="center"/>
    </w:pPr>
    <w:rPr>
      <w:sz w:val="40"/>
      <w:szCs w:val="40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62" TargetMode="External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hyperlink" Target="consultantplus://offline/main?base=RLAW417;n=26180;fld=134;dst=1001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3:00Z</dcterms:created>
  <dc:creator>тест</dc:creator>
  <dc:description/>
  <cp:keywords/>
  <dc:language>en-US</dc:language>
  <cp:lastModifiedBy>Name</cp:lastModifiedBy>
  <cp:lastPrinted>2021-03-26T15:49:00Z</cp:lastPrinted>
  <dcterms:modified xsi:type="dcterms:W3CDTF">2021-04-02T06:38:00Z</dcterms:modified>
  <cp:revision>47</cp:revision>
  <dc:subject/>
  <dc:title>ПОСТАНОВЛЕНИЕ</dc:title>
</cp:coreProperties>
</file>