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3.2021 №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чня имущества, подлежащего безвозмездной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Курской области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находящегося в пользовании муниципальных казенных общеобразовательных учреждений Черемиси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ассмотрев предложение комитета образования и науки Курской области о безвозмездном принятии из государственной собственности Курской области в муниципальную собственность муниципального района «Черемисиновский район» Курской области имущества, находящегося в пользовании муниципальных казенных общеобразовательных учреждений Черемисиновского района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Согласовать прилагаемый перечень имущества, подлежащего безвозмездной передаче из государственной собственности Курской области в муниципальную собственность муниципального района «Черемисиновский район» Курской области, находящегося в пользовании муниципальных казенных общеобразовательных учреждений Череми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и Черемисиновского района Курской области в соответствии с частью 1 настоящего Решения провести необходимые организационно-правовые меропри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21 №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безвозмездной передаче из государственной собственности Курской области в муниципальную собственность муниципального района «Черемисиновский район» Курской области, находящегося в пользовании муниципальных казенных общеобразовательных учреждений Черемис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709"/>
        <w:gridCol w:w="567"/>
        <w:gridCol w:w="716"/>
        <w:gridCol w:w="1552"/>
        <w:gridCol w:w="36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го казенного общеобразовательного учреждения, в пользовании  которого находится имуществ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итель сотовой связи Кобра 80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Черемисиновская средняя общеобразовательная школа имени дважды Героя Советского Союза И.Ф. Алтухова» Черемисиновского  района Кур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итель сотовой связи Кобра 80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Краснополянская средняя общеобразовательная школа имени дважды Героя Советского Союза генерал-полковника А.И. Родимцева» Черемисиновского 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21-03-02T08:25:00Z</cp:lastPrinted>
  <dcterms:modified xsi:type="dcterms:W3CDTF">2021-03-30T07:49:00Z</dcterms:modified>
  <cp:revision>56</cp:revision>
  <dc:subject/>
  <dc:title/>
</cp:coreProperties>
</file>