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3.2021 №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деятельности Контрольно-счётной палаты Черемисиновского района Курской области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Черемисиновский район» Курской области, в соответствии с п.2. ч.18 Положения о Контрольно-счетной палате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тавленный Отчёт о деятельности Контрольно-счётной палаты Черемисиновского района Курской области за 2020 год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Контрольно-счётной палате Черемисиновского района Курской области продолжить мероприятия по внешнему финансовому контролю в 2021 год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№139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МИСИНО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отчет о деятельности Контрольно-счетной палаты Черемисиновского района Курской области за 2020 год подготовлен 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Черемисиновский район»,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е отражены итоги деятельности Контрольно-счетной палаты Черемисиновского района Курской области за 2020 год </w:t>
      </w:r>
      <w:r>
        <w:rPr>
          <w:rFonts w:cs="Times New Roman" w:ascii="Times New Roman" w:hAnsi="Times New Roman"/>
          <w:sz w:val="28"/>
          <w:szCs w:val="28"/>
        </w:rPr>
        <w:t>по выполнению возложенных задач и реализации полномочий, направленных, прежде всего на повышение эффективности бюджетных расходов и, особенно на поиск новых бюджетных резервов в современных экономически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по контролю за формированием и исполнением бюджета муниципального района «Черемисиновский район», контроль за имуществом, находящимся в муниципальной собственности, другие контрольные и экспертно-аналитические мероприятия, осуществлялись на основании годового плана деятельности Контрольно-счетной палаты на 2020 год, утвержденного Решением Представительного Собрания Черемисиновского района Курской области от 12.12.2019 №5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деятельности Контрольно-счетной палаты Черемисинов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ми действующего законодательства Контрольно-счетная палата Черемисиновского района Курской области осуществляет свою деятельность на основе годовых планов, которые разрабатываются Контрольно-счетной палатой и утверждаются решением Представительного Собрания Черемисиновского района Курской области не позднее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еятельности Контрольно-счетной палаты Черемисиновского района Курской области на 2020 год был сформирован с учетом необходимости реализации всех полномочий Контрольно-счетной палаты, установленных законодательством, поручений Представительного Собрания Черемисиновского района Курской области и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деятельности Контрольно-счетной палаты Черемисиновского района Курской области на 2020 год включены контрольные и экспертно-аналитические мероприятия, тематика которых определена с учетом реализации полномочий Контрольно-счетной палаты Черемисиновского района Курской области, установленных Бюджетным кодексом РФ,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№24 от 20.12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плане деятельности Контрольно-счетной палаты Черемисиновского района Курской области нашли отражение такие основные полномочия, как организация и осуществление контроля за законностью, результативностью (эффективностью и экономностью) использования средств местного бюджета; подготовка заключений на проекты исполнения годового отчета бюджета муниципального района «Черемисиновский район» и муниципальных образований Черемисиновского района Курской области за 2019 год, заключений на проекты бюджетов на 2020 год и плановый период 2021-2022 годов, а также заключений на проекты изменений в вышеуказанные бюджеты; проведение внешних проверок бюджетной отчетности главных распорядителей средств местного бюджета, контроль за исполнением местного бюджета; подготовка ежеквартальных информаций по исполнению местного бюджета и другие мероприятия, непосредственно обусловленные полномочиями Контрольно-счетной палаты Черемисиновского района Кур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итоги деятельности Контрольно-счетной палаты </w:t>
        <w:tab/>
        <w:tab/>
        <w:tab/>
        <w:t>в 2020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и экспертно-аналитическая деятельность в 2020 году была направлена не только на выявление, но и на предотвращение финансовых нарушений при использовании бюджетных средств и муниципальной собственности, на проведение мероприятий по профилактике коррупционных проявления в сфере финансов и экономики муниципального района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Контрольно-счетная палата Черемисиновского района Курской области провела 74 контрольных и экспертно-аналитических мероприятий; из них 5 контрольных и 69 экспертно-аналитических, в том числе 8 внешних проверок отчета об исполнении бюджета и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были охвачены 15 объектов, из которых 5 при проведении контрольных мероприятий, 10 при проведени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итогов деятельности за три года количественные показатели проведенных Контрольно-счетной палатой мероприятий показаны в следующей диа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891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191.4pt" filled="f" o:ole="">
            <v:imagedata r:id="rId3" o:title=""/>
          </v:shape>
          <o:OLEObject Type="Embed" ProgID="" ShapeID="ole_rId2" DrawAspect="Content" ObjectID="_1674785674" r:id="rId2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ых и экспертно-аналитических мероприятий Контрольно-счетная палата информировала Представительное Собрание Черемисиновского района Курской области, доводила до сведения руководителей соответствующих органов власти, предприятий, учреждений, организаций. Общий объем проверенных средств при проведении контрольных и экспертно-аналитических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318 219,4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долю нарушений составляют нарушения при распоряжении и использовании муниципальной собственности, начислении заработной платы, несоблюдении порядка ведения бухгалтерского учета и составления отчетности, установленные в ходе проверок муниципальных учреждений Черемисиновского района Курской области. </w:t>
      </w:r>
      <w:r>
        <w:rPr>
          <w:rFonts w:cs="Times New Roman" w:ascii="Times New Roman" w:hAnsi="Times New Roman"/>
          <w:sz w:val="28"/>
          <w:szCs w:val="28"/>
        </w:rPr>
        <w:t>Нарушения порядка управления и распоряжения муниципальной собственностью не установлены.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ётной палаты Черемисиновского района Курской области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06"/>
      </w:tblGrid>
      <w:tr>
        <w:trPr>
          <w:trHeight w:val="2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тно-аналитических мероприятий (за исключением экспертиз проектов Решений и иных нормативных правовых акт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объектов проведенных контрольных и экспертно-аналитических мероприятий, всего, 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контроль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экспертно-аналитически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 и запрос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 и запросов гла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й гражд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о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 Счетной палатой Российской Федерац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рольно-счетными органам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выявлено нарушений в ходе осуществления внешнего государственного финансового контроля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выявлено нарушений в ходе осуществления внешнего государственного финансового контроля (количество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формировании и исполнении бюджетов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рушения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целевое использование бюджетных средств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явлено неэффективное использование государственных средств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явлено неэффективное использование государственных средств (количество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транено выявленных нарушений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транено выявленных нарушений (количество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количество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о представлений всего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о предписаний всего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писаний, выполненных в установленные сро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количество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правлено информационных писем в органы исполнительной власти муниципального образова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решений о возбуждении уголовного де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решений об отказе в  возбуждении уголовного де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решений о прекращении уголовного дел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буждено дел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збуждено дел об административных правонарушениях всего, из н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атная численность сотрудников (штатных единиц), в том числе замещающ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ую долж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муниципальн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ую долж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муниципальн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 сотрудников по наличию образования (чел)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профессиональное образ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ее профессиональное образование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уктура профессионального образования сотрудников (ед.)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формационное присутствие: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сообщ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теле- и радиосю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овое обеспечение деятельности контрольно-счетного органа в отчетном 2020 году (тыс. руб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сведения о деятельности КСО МО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ий район Курской области</w:t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06"/>
      </w:tblGrid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Юридическое лицо в структуре органов местного самоуправ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СО в структуре представительного органа муниципального образова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проверенных средств при проведении контрольных мероприятий и экспертно-аналитических мероприятий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8219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11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208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 проведено по всем контрольным мероприятиям и экспертно-аналитическим мероприятиям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в в сфере закупок (в т.ч. мероприятий с элементами аудита в сфере закупок)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в эффективности (в т.ч. мероприятий с элементами аудита эффективности)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программ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ичие стандартов внешнего муниципального финансового контроля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лобы, исковые требования на действия КСО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удов об удовлетворении жалоб, иск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удов об отказе в удовлетворении жалоб, иск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ланировано средств на обеспечение деятельности КСО на 2021 год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ичие официального сайта КСО (1-есть, 0-н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Контрольно-счетной палаты Черемисинов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Черемисиновского района Курской области является членом Курской областной Ассоциации контрольно-счетных орган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должностными лицами Контрольно-счетной палаты Курской области был проведен семинар с членами Ассоциации, на котором обсуждалась методика проведения совместных и параллельных контрольных и экспертно-аналитических мероприятий Контрольно-счетной палатой Курской области и контрольно-счетными органами муниципальных образований, в том числе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 эффективности использования средств областного бюджета и местных бюджетов, выделенных в целях обеспечения доступности объектов физической культуры и спорта для населения Курской области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эффективности использования муниципального имущества, в том числе земельных участков, находящихся в собственности муниципального района и земельных участков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законного и эффективного расходования бюджетных средств, выделенных на создание условий для социальной инженерной инфраструктуры в части государственной программы Курской области «Обеспечение доступным и комфортным жильем и коммунальными услугами граждан в Курской области»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бычный1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Sergey</dc:creator>
  <dc:description/>
  <cp:keywords/>
  <dc:language>en-US</dc:language>
  <cp:lastModifiedBy>Name</cp:lastModifiedBy>
  <cp:lastPrinted>2019-03-12T10:21:00Z</cp:lastPrinted>
  <dcterms:modified xsi:type="dcterms:W3CDTF">2021-03-12T07:38:00Z</dcterms:modified>
  <cp:revision>11</cp:revision>
  <dc:subject/>
  <dc:title>Утвержден</dc:title>
</cp:coreProperties>
</file>