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3.2021 №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аренду электросетевого имущества филиалу ПАО «МРСК Центра» - «Курскэнерго», находящегося в муниципальной собственности муниципального района «Черемисинов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0, 51 Федерального закона от 06.10.2003г №131-ФЗ «Об общих принципах организации местного самоуправления в Российской Федерации», частью 3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Представительного Собрания Черемисиновского района Курской области от 25.02.2020 №72 «Об утверждении Положения о порядке управления и распоряжения имуществом, находящимся в муниципальной собственности муниципального района «Черемисиновский район» Курской области»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илагаемый перечень электросетевого имущества, находящегося в муниципальной собственности муниципального района «Черемисиновский район» Курской области, предназначенного для электроснабжения муниципального казенного общеобразовательного учреждения «Краснополянская средняя общеобразовательная школа имени дважды Героя Советского Союза генерал-полковника А.И. Родимцева» Черемисиновского района Курской области, подлежащего передаче в аренду филиалу ПАО «МРСК Центра» - «Курскэнер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объекты, указанные в приложении к настоящему Решению, в действующий договор аренды электросетевого имущества от 07.03.2017 года, регистрационный номер 4600/01245/17, заключенный между Администрацией Черемисиновского района Курской области и Публичным акционерным обществом «Межрегиональная распределительная сетевая компания Центра» (Филиал ПАО «МРСК Центра» - «Курскэнерго»), без увеличения аренд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мисиновского района Курской области </w:t>
        <w:tab/>
        <w:tab/>
        <w:t xml:space="preserve">                  И.И. Ворон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района</w:t>
        <w:tab/>
        <w:tab/>
        <w:tab/>
        <w:tab/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2.03.2021 №13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етевого имущества, находящегося в муниципальной собственности муниципального района «Черемисиновский район» Курской области, предназначенного для электроснабжения муниципального казенного общеобразовательного учреждения «Краснополянская средняя общеобразовательная школа имени дважды Героя Советского Союза генерал-полковника А.И. Родимцева» Черемисиновского района Курской области, подлежащего передаче в аренду филиалу ПАО «МРСК Центра» - «Курск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4"/>
        <w:gridCol w:w="3242"/>
        <w:gridCol w:w="30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подлежащего передач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имущества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электропередачи (ЛЭП-10 к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кая обл., Черемисиновский р-н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РМК46270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7:000000: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вершения строительств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электропередачи (ЛЭП-10 к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кая обл., Черемисиновский р-н, Краснополянский с/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РМК462702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7:040101:8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вершения строительства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7-02-09T14:16:00Z</cp:lastPrinted>
  <dcterms:modified xsi:type="dcterms:W3CDTF">2021-03-12T07:35:00Z</dcterms:modified>
  <cp:revision>47</cp:revision>
  <dc:subject/>
  <dc:title/>
</cp:coreProperties>
</file>