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– аналитическ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ла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  <w:r>
        <w:rPr>
          <w:b/>
          <w:sz w:val="28"/>
          <w:szCs w:val="28"/>
          <w:u w:val="single"/>
        </w:rPr>
        <w:t>Администрация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постановление Администрации Черемисиновского района Курской области от 08.12.2015 №751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hyperlink w:anchor="Par35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>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6"/>
            </w:tblGrid>
            <w:tr>
              <w:trPr/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 xml:space="preserve">постановление 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Администрации Черемисиновского района Курской области 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от 13.04.2020 № 238 «О внесении изменений в постановление Администрации Черемисиновского района Курской области от 08.12.2014 №751 «Об утверждении Перечн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становление от 26.05.2020г. № 310 "О внесении изменений в постановление Администрации Черемисиновского района Курской области от 13.04.2020 №238 «О внесении изменений в постановление Администрации Черемисиновского района Курской области от 08.12.2014 №751 «Об утверждении Перечн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профилактике коррупционных и иных правонарушений в подведомственных организациях органам исполнительной власти Курской области и органам местного самоуправления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доводятся нормативные документы по вопросам, касающимся антикоррупционной тематики, распространяются листовки и букл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. Фактов не устано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еремисиновского района  Курской области своевременно представили справки о доходах, расходах, об имуществе, и обязательствах имущественного характера за себя и членов своей семьи за 2019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упающие на муниципальную  службу, обязательно представляют сведения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Курской области и органам местного самоуправления Курской области, а также членов их семей (супруга и несовершеннолетних детей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.12.2008 г. № 273-ФЗ «О противодействии коррупции» проведен анализ поступивших от муниципальных служащих Администрации Черемисиновского района Курской област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 соблюдены требования законодательства о предоставлени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и обобщение сведений от органов местного самоуправления Курской области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общение сведений проводится. Фактов возникновения конфликта интересов не выявл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 не установлено</w:t>
            </w:r>
          </w:p>
        </w:tc>
      </w:tr>
      <w:tr>
        <w:trPr>
          <w:trHeight w:val="4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оди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установлено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едением личных дел лиц, замещающих государственные должности Курской области в исполнительных органах государственной власти Курской области и должности государственной гражданской службы Курской области, замещающих муниципальные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личных дел муниципальных служащих Администрации Черемисиновского района Курской области осуществляется своевременно, постоянно актуализируются сведения, содержащиеся в анке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в сфере закупок товаров, работ, услуг для обеспечения государственных и муниципальных нужд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н контрольный орган в сфере закупок на базе от</w:t>
              <w:softHyphen/>
              <w:t>дела экономического разви</w:t>
              <w:softHyphen/>
              <w:t>тия Администрации Череми</w:t>
              <w:softHyphen/>
              <w:t>синовского района; проводятся проверки в соот</w:t>
              <w:softHyphen/>
              <w:t>ветствии с планом прове</w:t>
              <w:softHyphen/>
              <w:t xml:space="preserve">рок, размещенном на официальном сайте РФ в сети Интернет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 (должностным лицом) по внутреннему му</w:t>
              <w:softHyphen/>
              <w:t>ниципальному финансо</w:t>
              <w:softHyphen/>
              <w:t>вому контролю Администра</w:t>
              <w:softHyphen/>
              <w:t>ции Черемиси</w:t>
              <w:softHyphen/>
              <w:t>новского района Курской области также проводятся проверки в сфере закупок товаров, работ, услуг для обеспечения государствен</w:t>
              <w:softHyphen/>
              <w:t>ных и муниципальных нужд. Контрольные меро</w:t>
              <w:softHyphen/>
              <w:t>приятия проводятся в соот</w:t>
              <w:softHyphen/>
              <w:t>ветствии с планом, утвер</w:t>
              <w:softHyphen/>
              <w:t>жденным на 2019 год. Всего проведено 5 прове</w:t>
              <w:softHyphen/>
              <w:t>рок, фактов, повлекших ответственность за наруше</w:t>
              <w:softHyphen/>
              <w:t>ние законодательства в сфере закупок не выявлено. Выдано 4 предписания не связанных с коррупционной деятельностью. Информация о результатах проверок размещены на сай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"круглых столов" представителей органов исполнительной власти Курской области, органов местного самоуправления Курской области и бизнес-сообщества с целью выработки согласованных мер по дальнейшему снижению административного давления на бизнес-структу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роводятся семинары-совещания с представителями бизнес-сообщества по вопросам выработки согласованных мер по дальнейшему снижению административного давления на бизнес-структуры и стратегии развит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, этики и служебного поведения муниципальных служащих Курской области и лиц, замещающих муниципальные должности Курской области, в том числе в рамках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роводятся семинары с работниками администраций муниципальных образований района на темы противодействия коррупции, в соответствии с планом обучения все муниципальные служащие Администрации района проходят курсы повышения квалификации, в том числе и по вопросам обеспечения предупреждения коррупции в муниципальных образованиях, оказание методической и консультационн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разовательных учреждениях Черемисиновского района проводится работа по организации антикоррупционного просв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на базе образовательных учреждений разработаны и реализованы планы мероприятий по формированию у подростков и молодёжи негативного отношения к корруп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ечатаны стенные газеты «Молодёжь против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анкетирование участников образовательных отношений, по вопросам, касающимся проявления «Бытовой» коррупции в образовательных учреждениях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и проведены следующие мероприятия: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Подарки и другие способы благодарности» — 3-4 классы;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Что такое коррупция и в чем ее обязанности» — 5-6  классы;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Противодействие коррупции» – 7-8  классы;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Коррупция и школа» —  10  класс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Коррупция и мы. Причины коррупции» — 1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мониторинги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яются антикоррупционные разделы официальных сайтов образовательных организаций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о взаимодействие с Общественным советом  при УМВД по Курской области, Союзом «Федерация организаций профсоюзов Курской области и друг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памятки для муниципальных служащих по вопросам противодействия коррупции, проводится ознакомление с НПА антикоррупционной направленности, проводится информирование в сети Интернет и через информационные стенды, приня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нормативно-правовые акты Администрацией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официальных сайтах государственных органов Курской области в информационно-телекоммуникационной сети "Интернет"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 сайте Администрации Черемисиновского района Курской области размещены просветительские материалы, направленные на борьбу с проявлениями корруп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представителей общественности к участию в работе советов, комиссий, рабочих групп органов исполнительной власти Курской области, органов местного самоуправления Курской области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 общественный Совет при Администрации района, который сформирован на основе народного представительст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по соблюдению требований к служебной этике и конфликтам интересов входят депутаты представительных органов, представители обще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ятся семинары по вопросам профилактики коррупционных про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, лиц, замещающих муниципальные должности Курской области и муниципальных служащих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размещены в соответствии с действующим 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роводимых антикоррупционных мероприятиях на официальных сайтах органов исполнительной власти Курской области и органов местного самоуправления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НПА Администрации района, связанные с противодействием коррупции, размещены на официальном сайте Администрации района. Создан телефон доверия, размещен в здании Администрации ящик для обращений граждан.</w:t>
            </w:r>
          </w:p>
        </w:tc>
      </w:tr>
      <w:tr>
        <w:trPr>
          <w:trHeight w:val="1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ни государственных и муниципальных услуг, регламенты их предоставления опубликованы на официальных сайтах муниципальных образований района</w:t>
            </w:r>
          </w:p>
        </w:tc>
      </w:tr>
      <w:tr>
        <w:trPr>
          <w:trHeight w:val="4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Курской области, руководителей организаций, подведомственных органам местного самоуправления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 на официальном сайте Администрации Курской области в разделе "Противодействие коррупции", на сайтах органов исполнительной власти Курской области, на сайтах органов местного самоуправления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по противодействию коррупции размещен в </w:t>
            </w:r>
            <w:r>
              <w:rPr/>
              <w:t>информационно-телекоммуникационной сети "Интернет" на официальном сайте Администрации Черемисиновского района Курской области в разделе "Противодействие корруп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ца, претендующие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едставляют необходимые сведения с использованием специального программного обеспечения "Справки Б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коррупционных правонарушениях, допущенных лицами, замещающими государственные должности Курской области, муниципальные должности Курской области, государственными гражданскими служащими Курской области, муниципальными служащими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регулярно по мере обращения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регламенты по всем видам предоставляемых государственных и муниципальных услуг, размещены на официальном сай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оддерживаются в актуализированном состоянии, в т.ч. и в соответствии с антикоррупционны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размещена на информационном стенде в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работников всех подведомственных учреждений под роспись доведены нормы антикоррупцио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дании Администрации района оформлен стенд на антикоррупциооную тематику, содержится в актуализирован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ониторинга обращений граждан о проявлениях "бытовой" коррупци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в организациях, подведомственных органам исполнительной власти Курской области, по ознакомлению вновь принятых работников с нормами антикоррупционного законодательства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руководителей организаций и учреждений доведено требование по ознакомлению вновь принятых работников с нормами антикоррупционного законода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4"/>
        <w:spacing w:lineRule="auto" w:line="240"/>
        <w:ind w:righ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">
    <w:name w:val="sub_menu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.rkursk.ru/index.php?mun_obr=501&amp;sub_menus_id=35186&amp;num_str=1&amp;id_mat=341675" TargetMode="External"/><Relationship Id="rId3" Type="http://schemas.openxmlformats.org/officeDocument/2006/relationships/hyperlink" Target="http://cher.rkursk.ru/index.php?mun_obr=501&amp;sub_menus_id=35186&amp;num_str=1&amp;id_mat=349968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Администратор</dc:creator>
  <dc:description/>
  <cp:keywords/>
  <dc:language>en-US</dc:language>
  <cp:lastModifiedBy>BespoyasovaSS</cp:lastModifiedBy>
  <cp:lastPrinted>2020-10-21T11:29:00Z</cp:lastPrinted>
  <dcterms:modified xsi:type="dcterms:W3CDTF">2020-10-22T11:04:00Z</dcterms:modified>
  <cp:revision>11</cp:revision>
  <dc:subject/>
  <dc:title>Губернатору</dc:title>
</cp:coreProperties>
</file>