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2.2021 №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имущества из государствен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в муниципальную собстве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9, 215 Гражданского кодекса Российской Федерации, со статьями ст. 15, 50, 51 Федерального закона от 06.10.2003г №131-ФЗ «Об общих принципах организации местного самоуправления в Российской Федерации», частью 3 статьи 7 Устава муниципального района «Черемисиновский район» Курской области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ассмотрев обращение исполняющего обязанности председателя комитета образования и науки Курской области от 17.02.2021 №04.1-07/1897 о рассмотрении вопроса о принятии из государственной собственности Курской области в муниципальную собственность муниципального района «Черемисиновский район» Курской области специального автобуса для перевозки детей,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из государственной собственности Курской области движимое имущества – специальный автобус для перевозки детей Ford VIN X2FXXXESGXLY56267, модель, № двигателя UHR5 LY56267,  год изготовления 2020, балансовая стоимость 2385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Закрепить на праве оперативного управления движимое имущество, указанное в части 1 настоящего Решения за муниципальным казенным общеобразовательным учреждением «Стакановская средняя общеобразовательная школа имени лейтенанта А.С. Сергеева» Черемисиновского района Курской област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ции Черемисиновского района Курской области провести необходимые организационно-правовые мероприятия в соответствии с частью 1 настоящего Ре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мисиновского района Курской области </w:t>
        <w:tab/>
        <w:tab/>
        <w:t xml:space="preserve">                  И.И. Вороно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  <w:tab/>
        <w:tab/>
        <w:tab/>
        <w:tab/>
        <w:tab/>
        <w:t xml:space="preserve">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0:00Z</dcterms:created>
  <dc:creator>User</dc:creator>
  <dc:description/>
  <cp:keywords/>
  <dc:language>en-US</dc:language>
  <cp:lastModifiedBy>Name</cp:lastModifiedBy>
  <cp:lastPrinted>2016-10-06T10:29:00Z</cp:lastPrinted>
  <dcterms:modified xsi:type="dcterms:W3CDTF">2021-02-20T07:04:00Z</dcterms:modified>
  <cp:revision>93</cp:revision>
  <dc:subject/>
  <dc:title> </dc:title>
</cp:coreProperties>
</file>