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21 №134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Трудовым кодексом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8.1, 8.2 части 8 «Заключительные положения» Положения об оплате труда работников Муниципального казенного учреждения «Центр по обеспечению деятельности» Администрации Черемисиновского района Курской области, утвержденного решением Представительного Собрания Черемисиновского района Курской области от 29.01.2020 №66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Работникам Муниципального казенного учреждения «Центр по обеспечению деятельности» Администрации Черемисиновского района Курской области может выплачиваться денежное вознаграждение в связи с юбилеями в размере до двух должностных окладов. Юбилейными датами считаются: 50-летие, 55-летие, 60-летие, 65-летие, 70-ле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пределах средств, выделенных учреждению на оплату труда работников, выплачивается материальная помощь, установленная на день ее выплаты по занимаемой должности, рабочей профессии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длительной болезнью (с приложением подтверждающих документов из медицинского учреждения) в размере до двух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вязи с несчастьем, постигшим самого работника или его близких родственников (родителей, супругов, детей) в размере пяти тысяч рублей.».</w:t>
      </w:r>
      <w:bookmarkStart w:id="0" w:name="sub_3"/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</w:t>
        <w:tab/>
        <w:tab/>
        <w:tab/>
        <w:tab/>
        <w:tab/>
        <w:tab/>
        <w:tab/>
        <w:t xml:space="preserve">        М.Н. Игн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6:00Z</dcterms:created>
  <dc:creator>Admin</dc:creator>
  <dc:description/>
  <cp:keywords/>
  <dc:language>en-US</dc:language>
  <cp:lastModifiedBy>Name</cp:lastModifiedBy>
  <cp:lastPrinted>2021-02-16T09:22:00Z</cp:lastPrinted>
  <dcterms:modified xsi:type="dcterms:W3CDTF">2021-02-20T07:00:00Z</dcterms:modified>
  <cp:revision>7</cp:revision>
  <dc:subject/>
  <dc:title/>
</cp:coreProperties>
</file>