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7.02.2021 №1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ремиси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рукту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Черемисин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Законом Курской области от 13.06.2007г. №60-ЗКО «О муниципальной службе в Курской области», Уставом муниципального района «Черемисиновский район» Курской области Представительное Собрание Черемисиновского района Курской области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графической схеме структуры Администрации Черемисиновского района Курской области, утвержденной Решением Представительного Собрания Черемисиновского района Курской области от 13.01.2021 №123 «О внесении изменений в Решение Представительного Собрания Черемисиновского района Курской области от 03.04.2015 №45 «О структуре Администрации Черемисиновского района Курской области» в разделе «Управление аграрной политики» слова «консультант - 2» заменить словами «консультант - 1»,  «начальник отдела целевых программ в растениеводстве - 1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графическую схему структуры Администрации Черемисиновского района Курской области в новой редакции (прилагается)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Черемисиновского района Курской области в соответствии с частью 1 настоящего Решения провести необходимые организационно-штатные меро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 Настоящее Решение вступает в силу с 1 марта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Черемисиновского района                                                      М.Н.Игн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10285730" cy="7543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7543080"/>
                          <a:chOff x="0" y="0"/>
                          <a:chExt cx="10285560" cy="75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285560" cy="75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960" y="800640"/>
                            <a:ext cx="26294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Черемисиновского района Курской области -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370880"/>
                            <a:ext cx="2508840" cy="5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 Черемисиновского района, начальник Управления аграрной политики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371600"/>
                            <a:ext cx="2512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Черемисиновского района по социальным вопросам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9200" y="1161360"/>
                            <a:ext cx="205596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Черемисиновского района -управляющий делами  Администрации Черемисиновского района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71600"/>
                            <a:ext cx="217044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финансов - 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Управления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начальника  Управления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 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2142360"/>
                            <a:ext cx="251064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аграрной политики –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муниципального имущества и земельных правоотношений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целевых программ в растениеводстве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169440"/>
                            <a:ext cx="2508840" cy="10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строительства,  архитектуры, промышленности, ТЭК, ЖКХ, связи, транспорта, ГО ЧС -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управления - главный архитектор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ГО ЧС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ЖКХ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4286160"/>
                            <a:ext cx="2510640" cy="6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тдел экономического развития 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-эксперт -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5953680"/>
                            <a:ext cx="251064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– ответственный секретарь  административной комиссии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6451560"/>
                            <a:ext cx="251064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по вопросам в сфере трудовых отношений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4800" y="2170440"/>
                            <a:ext cx="25106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образования -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Управления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240" y="2513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560" y="2971080"/>
                            <a:ext cx="2507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культуры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Управления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3542760"/>
                            <a:ext cx="25077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тдел социального обеспечения  -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- эксперт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- эксперт  - 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4457160"/>
                            <a:ext cx="2507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опеке и попечительству -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- эксперт  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5142240"/>
                            <a:ext cx="25106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– ответственный секретарь комиссии по делам несовершеннолетних -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2171160"/>
                            <a:ext cx="2055960" cy="114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организационной и кадровой работе -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Управляющего делами, начальник отдел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3542040"/>
                            <a:ext cx="20559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4457880"/>
                            <a:ext cx="2055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тдел ЗАГС –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857680"/>
                            <a:ext cx="21704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бухгалтерского учёта и отчётности -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- главный бухгалтер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799160"/>
                            <a:ext cx="21690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по внутреннем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м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му контролю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6285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5486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960" y="0"/>
                            <a:ext cx="3425760" cy="73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Администрации Черемисино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а Решением Представительного Собрания Черемисиновского района Курской области от 17.02.2021 №1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6285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1029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029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10292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9240"/>
                            <a:ext cx="0" cy="422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20566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34282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44578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12578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12578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1960920"/>
                            <a:ext cx="144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2056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6381000"/>
                            <a:ext cx="25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2857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102924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1029240"/>
                            <a:ext cx="144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2056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3314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4229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68756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3428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3428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4343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120" y="502740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714280"/>
                            <a:ext cx="2170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по мобилизационной работе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114080"/>
                            <a:ext cx="2169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 по юридическим вопросам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142960"/>
                            <a:ext cx="144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52570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58294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7800" y="3084840"/>
                            <a:ext cx="252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4175640"/>
                            <a:ext cx="144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7800" y="5829480"/>
                            <a:ext cx="144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0280" y="5372640"/>
                            <a:ext cx="2054880" cy="100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информатизации, государственных и муниципальных услуг –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027720" y="537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2480" y="5142240"/>
                            <a:ext cx="25106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молодежной политике и спорту –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99240" y="514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9.9pt;height:593.95pt" coordorigin="0,0" coordsize="16198,11879">
                <v:rect id="shape_0" stroked="f" o:allowincell="f" style="position:absolute;left:0;top:1;width:16197;height:11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9;top:1261;width:4140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Глава Черемисиновского района Курской области -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159;width:3950;height:9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ервый заместитель Главы Черемисиновского района, начальник Управления аграрной политики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2160;width:3955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заместитель Главы Черемисиновского района по социальным вопросам 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7;top:1829;width:3237;height:1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Заместитель Главы Черемисиновского района -управляющий делами  Администрации Черемисиновского района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160;width:3417;height:1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финансов - 6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ачальник Управления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заместитель начальника  Управления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онсультант -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едущий специалист-эксперт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3374;width:3953;height:1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правление аграрной политики –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ачальник отдела муниципального имущества и земельных правоотношений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ачальник отдела целевых программ в растениеводстве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онсультант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991;width:3950;height:1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правление строительства,  архитектуры, промышленности, ТЭК, ЖКХ, связи, транспорта, ГО ЧС -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ачальник управления - главный архитектор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ачальник отдела ГО ЧС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ачальник отдела ЖКХ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6750;width:3953;height:10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тдел экономического развития -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ачальник отдела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онсультант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-эксперт - 1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9376;width:3953;height:6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лавный специалист-эксперт – ответственный секретарь  административной комиссии 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4321;top:10160;width:3953;height:5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лавный специалист-эксперт по вопросам в сфере трудовых отношений 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464;top:3418;width:3953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образования - 3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ачальник Управления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онсультант -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8,3959" to="6298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59;top:4679;width:394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правление культуры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ачальник Управления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8;top:5579;width:394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тдел социального обеспечения  -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ачальник отдела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лавный специалист - эксперт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- эксперт  - 4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459;top:7019;width:394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Отдел по опеке и попечительству - 3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ачальник отдела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едущий специалист - эксперт  -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460;top:8098;width:3953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лавный специалист-эксперт – ответственный секретарь комиссии по делам несовершеннолетних - 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2599;top:3419;width:3237;height:1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тдел по организационной и кадровой работе -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заместитель Управляющего делами, начальник отдела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онсультант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едущий специалист-эксперт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9;top:5578;width:3237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рхивный отдел -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ачальник отдела 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едущий специалист-эксперт-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2599;top:7020;width:323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тдел ЗАГС –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ачальник отдела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едущий специалист-эксперт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80;top:4500;width:3417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Отдел бухгалтерского учёта и отчётности - 2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ачальник отдела - главный бухгалтер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лавный специалист-эксперт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558;width:3415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лавный специалист-эксперт по внутреннем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униципальном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инансовому контролю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9899" to="1979,9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0,8640" to="4930,8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8;top:0;width:5394;height:11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труктура Администрации Черемисинов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тверждена Решением Представительного Собрания Черемисиновского района Курской области от 17.02.2021 №1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19,9899" to="8819,9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0,1621" to="10080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1621" to="4141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621" to="6299,16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621" to="3960,8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3239" to="3958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5399" to="3958,53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7020" to="3958,70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1981" to="6298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1981" to="1043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6,3088" to="6297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3239" to="10439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6,10049" to="6299,10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4500" to="1043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1621" to="14218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1621" to="14220,18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9,3239" to="14219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9,5220" to="1421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6660" to="14219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382" to="4317,73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5399" to="10439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5399" to="1043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6840" to="10439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1,7917" to="10442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8999;width:34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лавный специалист-эксперт по мобилизационной работе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479;width:341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онсультант по юридическим вопросам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8099" to="3961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8279" to="3958,82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9180" to="3958,91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6,4858" to="6299,49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2,6576" to="6303,67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6,9180" to="6297,93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9;top:8461;width:3235;height:1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тдел по информатизации, государственных и муниципальных услуг –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ачальник отдела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онсультант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217;top:84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19;top:8098;width:3953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тдел по молодежной политике и спорту –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ачальник отдела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едущий специалист-эксперт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298;top:80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Calibri" w:cs="Times New Roman"/>
      <w:sz w:val="18"/>
      <w:szCs w:val="1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283"/>
      <w:jc w:val="both"/>
    </w:pPr>
    <w:rPr>
      <w:rFonts w:ascii="Arial" w:hAnsi="Arial" w:eastAsia="Calibri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51:00Z</dcterms:created>
  <dc:creator>Admin</dc:creator>
  <dc:description/>
  <cp:keywords/>
  <dc:language>en-US</dc:language>
  <cp:lastModifiedBy>Name</cp:lastModifiedBy>
  <cp:lastPrinted>2017-01-24T13:50:00Z</cp:lastPrinted>
  <dcterms:modified xsi:type="dcterms:W3CDTF">2021-03-03T06:04:00Z</dcterms:modified>
  <cp:revision>7</cp:revision>
  <dc:subject/>
  <dc:title/>
</cp:coreProperties>
</file>