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.02.2021 №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муниципальном  районе «Черемисиновский район» Курской области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4 и 86 Бюджетного кодекса Российской Федерации, статьей 26.1 Федерального закона от 6 октября2003 года №131-ФЗ «Об общих принципах организации местного самоуправления в Российской Федерации», с целью активизации участия жителей  Черемисиновского района в осуществлении местного самоуправления и решения вопросов местного значения посредством реализации на территории района инициативных проектов, руководствуясь Уставом муниципального района «Черемисиновский район» Курской области Представительное  Собрание   Черемисинов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ыдвижения, внесения, обсуждения, рассмотрения инициативных проектов, а также проведения их конкурсного отбора в  Черемиси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 Курской области</w:t>
        <w:tab/>
        <w:tab/>
        <w:tab/>
        <w:t xml:space="preserve">       И.И. Воронов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 М.Н. Игнатов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Представительного Собрания Черемиси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17.02.2021 №131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 в муниципальном  районе «Черемисиновский  район» Курской област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выдвижения, внесения, обсуждения, рассмотрения инициативных проектов</w:t>
      </w:r>
      <w:r>
        <w:rPr>
          <w:rFonts w:cs="Times New Roman" w:ascii="Times New Roman" w:hAnsi="Times New Roman"/>
          <w:sz w:val="28"/>
          <w:szCs w:val="28"/>
        </w:rPr>
        <w:t>, а также проведения их конкурсного отб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Черемисиновском  района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</w:t>
      </w:r>
      <w:r>
        <w:rPr>
          <w:rFonts w:cs="Times New Roman" w:ascii="Times New Roman" w:hAnsi="Times New Roman"/>
          <w:sz w:val="28"/>
          <w:szCs w:val="28"/>
        </w:rPr>
        <w:t>, а также проведения их конкурсного отб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еремисиновском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целях реализации мероприятий, имеющих приоритетное значение для жителей  Черемисиновского 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  Черемисиновского района Курской области может быть внесен инициативный про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 инициативой о внесении инициативного проекта вправе выступ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  Черемисин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жители 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еремисиновского района или его части и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писание проблемы, решение которой имеет приоритетное значение для жителей  Черемисиновского района или его ч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указание на объем средств  район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указание на территорию  Черемисиновского  района или его часть, в границах которой будет реализовываться инициативный проект, в соответствии с порядком, установленным решением Представительного Собрания Черемисин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указание на участие в проекте «Народный бюджет» в Курской области с целью получения субсидии из областного бюджета на софинансирование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Инициативный проект до его внесения в Администрацию   Черемисиновского района Курской области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мнения граждан по вопросу о поддержке инициативного проекта может осуществляться путем опроса граждан, сбора их под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рассмотрение нескольких инициативных проектов на одном сходе, на одном собрании, на одной конференци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 внесении инициативного проекта в Администрацию Черемисиновского района Курской области инициаторы проекта прикладывают к нему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района или его части, по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схода, собрания или конференции граждан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ату и время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количество присутствовавши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данные (ФИО, контактный телефон) об инициаторе проведения схода, собрания или конференции граждан и секретаре схода, собрания или конференци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тверждение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ринятие решения по вопросу подачи заявки для участия инициативного проекта в конкурсном отборе проектов (программ) муниципальных образований Курской области, в рамках проекта «Народный бюджет» (в случае такого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утверждение перечня и объемов работ по инициативному про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уровень софинансирования инициативного проекта за счет бюдже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уровень софинансирования инициативного проекта за счет областного бюджета (в случае принятия решения об участии в проекте «Народный бюджет» в Кур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принятие решения о порядке и сроках сбора средств софинансирования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Администрация Черемисиновского района Курской области в течение трех рабочих дней со дня внесения инициативного проекта опубликовывает (обнародует) и размещает на официальном сайте Черемисиновского  района в информационно-телекоммуникационной сети «Интернет»   информациюо внесении инициативного проекта, с указанием сведений установленных пунктом 3 статьей 26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ои замечания и предложения вправе направлять жители  Черемисиновского района, достигшие шестнадцатилетнего возраста. Инициативный проект рассматривается Администрацией Черемисиновского района Курской области в течение 30 дней со дня его внесения. По результатам рассмотрения инициативного проекта Администрация Черемисиновского района Курской област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Черемисиновского  района, на соответствующие цели и (или) в соответствии с порядком составления и рассмотрения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ддержать инициативный проект и направить его на конкурсный отбор проектов (программ) муниципальных образований Курской области в рамках проекта «Народный бюджет» 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Администрация Черемисиновского района Курской области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урской области, Уставу Черемисин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невозможности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признания инициативного проекта,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Администрация Черемисиновского района Курской области вправе, а в случае, предусмотренном подпунктом 5 пункта 9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В случае, если в Администрацию Черемисиновского района Курской области внесено несколько инициативных проектов, в том числе с описанием аналогичных по содержанию приоритетных проблем, Администрация Черемисиновского района Курской области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 Проведение конкурсного отбора возлагается на коллегиальный орган - Конкурс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Состав Конкурсной комиссии формируется Администрацией Черемисиновского района Курской области. При этом половина от общего числа членов Конкурсной комиссии должна быть назначена на основе предложений Представительного Собрания Черемисин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ная комиссия по результатам рассмотрения инициативного проекта принимает одно из следующих реше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инициативный проект прошедшим конкурсный отб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знать инициативный проект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Инициаторы проекта, другие граждане, проживающие на территории района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Информация о рассмотрении инициативного проекта Администрацией Черемисиновского района Курской области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Черемисиновского района в информационно-телекоммуникационной сети «Интернет». Отчет Администрации Черемисиновского района Курской области об итогах реализации инициативного проекта подлежит опубликованию (обнародованию) и размещению на официальном сайте муниципального района «Черемисиновский район» Курской области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2:00Z</dcterms:created>
  <dc:creator>Admin</dc:creator>
  <dc:description/>
  <cp:keywords/>
  <dc:language>en-US</dc:language>
  <cp:lastModifiedBy>Name</cp:lastModifiedBy>
  <cp:lastPrinted>2021-01-19T11:59:00Z</cp:lastPrinted>
  <dcterms:modified xsi:type="dcterms:W3CDTF">2021-02-20T06:49:00Z</dcterms:modified>
  <cp:revision>8</cp:revision>
  <dc:subject/>
  <dc:title/>
</cp:coreProperties>
</file>