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29279328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 26.02.2021    №  143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» за 2020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 Бюджетным Кодексом Российской Федерации в части регулирования бюджетного процесса,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, Администрация Черемисиновского района Курской области ПОСТАНОВЛЯЕТ:</w:t>
      </w:r>
    </w:p>
    <w:p>
      <w:pPr>
        <w:pStyle w:val="Style21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» за 2020 год.</w:t>
      </w:r>
    </w:p>
    <w:p>
      <w:pPr>
        <w:pStyle w:val="Style21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1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1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26.02.2021 №14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овышение энергоэффективности в Черемисиновском районе Курской области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0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0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26 февраля 202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Повышение энергоэффективности в Черемисиновском районе Курской    области» (с изменениями и дополнениями) (далее – Программа) утверждена постановлением Администрации Черемисиновского района от 14.10.2015 №5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Повышение энергоэффективности в Черемисиновском районе Курской   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ие эффективной энергосберегающей политики в Черемисиновском районе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Черемисин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дежное снабжение потребителей Черемисин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1. Повышение энергетической эффективности секторов экономики и бюджетной сферы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3. 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4. Масштабная модернизация электроэнергетики и перевод ее на новый технологический уровень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5. Повышение экономической и энергетической эффективности электро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6. Повышение надежности функционирования энергетического сектор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0 году Программа реализовывалась путем выполнения программных мероприятий, сгруппированных по направлениям в одну подпрограмму: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рограмма 1  «Энергосбережение и повышение энергетической эффективности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Повышение энергоэффективности в Черемисиновском районе Курской    области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1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0 году не предусматривались.</w:t>
      </w:r>
    </w:p>
    <w:p>
      <w:pPr>
        <w:pStyle w:val="Style21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1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1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бюджетных средств не предусматривалось.</w:t>
      </w:r>
    </w:p>
    <w:p>
      <w:pPr>
        <w:pStyle w:val="Style21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2020 году ответственным исполнителем Программы были внесены изменения, касающиеся корректировки сроков реализации Программы, которые были утверждены постановлением Администрации Черемисиновского района от 1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06.2020 №336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20 году выполнены в полном объём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запланированные в муниципальной программе выполнены в полном объ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618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личии)</w:t>
            </w:r>
          </w:p>
        </w:tc>
      </w:tr>
      <w:tr>
        <w:trPr>
          <w:trHeight w:val="43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19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«Повышение энергоэффективности в Черемисиновском районе Курской    области на 2015-2020 гг.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ыс.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             т.</w:t>
            </w:r>
            <w:r>
              <w:rPr>
                <w:b/>
                <w:bCs/>
                <w:sz w:val="16"/>
                <w:szCs w:val="16"/>
              </w:rPr>
              <w:t>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,3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8,2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,25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рд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2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38,7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364,5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870,98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38,7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364,5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870,98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266,4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795,36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7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819,59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49,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,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49,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6,8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078,5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205,6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205,67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78,5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205,6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205,67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51,2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57,44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бюджетных ассигнований, предусмотренный в бюджете муниципального образования на реализацию регион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8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89,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35,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87,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837,6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4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44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КД, обеспеченных централизованным тепл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5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325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325,3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74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312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8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9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4175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05,4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88,8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88,81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2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2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29,955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16,7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16,75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31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89,8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89,86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1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7,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294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294,0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2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76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258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  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вышение энергоэффективности в Черемисиновском районе Курской    области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15"/>
        <w:gridCol w:w="709"/>
        <w:gridCol w:w="8"/>
        <w:gridCol w:w="700"/>
        <w:gridCol w:w="32"/>
        <w:gridCol w:w="677"/>
        <w:gridCol w:w="56"/>
        <w:gridCol w:w="638"/>
        <w:gridCol w:w="826"/>
        <w:gridCol w:w="39"/>
        <w:gridCol w:w="694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0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2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0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3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701"/>
        <w:gridCol w:w="567"/>
        <w:gridCol w:w="425"/>
        <w:gridCol w:w="426"/>
        <w:gridCol w:w="444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 на 2015-2020 гг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 на 2015-2020 гг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character" w:styleId="Style18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5:00Z</dcterms:created>
  <dc:creator>Admin</dc:creator>
  <dc:description/>
  <cp:keywords/>
  <dc:language>en-US</dc:language>
  <cp:lastModifiedBy>cheradm</cp:lastModifiedBy>
  <cp:lastPrinted>2020-02-12T08:56:00Z</cp:lastPrinted>
  <dcterms:modified xsi:type="dcterms:W3CDTF">2021-03-01T07:45:00Z</dcterms:modified>
  <cp:revision>32</cp:revision>
  <dc:subject/>
  <dc:title/>
</cp:coreProperties>
</file>