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13406463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от  20.02.2021     №  122      .</w:t>
      </w:r>
      <w:r>
        <w:rPr>
          <w:rFonts w:cs="Times New Roman" w:ascii="Times New Roman" w:hAnsi="Times New Roman"/>
          <w:i w:val="false"/>
          <w:u w:val="single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за 2020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Администрация Черемисиновского района Курской области ПОСТАНОВЛЯЕТ: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за 2020 год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от 20.02.2021 № 122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20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20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20 февраля 2021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связ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2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Развитие транспортной системы, обеспечение перевозки пассажиров в Черемисиновском районе и безопасности дорожного движения» (с изменениями и дополнениями) (далее – Программа) утверждена постановлением Администрации Черемисиновского района от 14.02.2014 №9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tabs>
          <w:tab w:val="clear" w:pos="708"/>
          <w:tab w:val="left" w:pos="42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tabs>
          <w:tab w:val="clear" w:pos="708"/>
          <w:tab w:val="left" w:pos="42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Повышение доступности и качества услуг транспортного комплекса дл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Уменьшение количества погибших в дорожно-транспортных происшествиях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ConsPlusCell"/>
        <w:keepLines/>
        <w:tabs>
          <w:tab w:val="clear" w:pos="708"/>
          <w:tab w:val="left" w:pos="4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;</w:t>
      </w:r>
    </w:p>
    <w:p>
      <w:pPr>
        <w:pStyle w:val="ConsPlusCell"/>
        <w:keepLines/>
        <w:tabs>
          <w:tab w:val="clear" w:pos="708"/>
          <w:tab w:val="left" w:pos="4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довлетворение потребностей населения Черемисиновского района Курской области в безопасных и качественных перевозках автомобильным транспор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Сокращение смертности от дорожно-транспортных происше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Администрации Черемисиновского района Курской области, соисполнители – управление образования Администрация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0 году Программа реализовывалась путем выполнения программных мероприятий, сгруппированных по направлениям в три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«Развитие сети автомобильных дорог Черемисиновского района Ку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«Развитие пассажирских перевозок в Черемисиновском районе Курской област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Повышение безопасности дорожного движения в Черемисиновском районе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Развитие транспортной системы, обеспечение перевозки пассажиров в Черемисиновском районе и безопасности дорожного движения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20 году не предусматривались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предусмотрено 11272,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ыс.рублей, 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зрасходован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8260,23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2020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2.02.2020 №115, от 15.06.2020 №335, от 08.012.2020№702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ероприятия муниципальной программы в 2020 году выполнены не в полном объёме. Денежные ассигнования, запланированные на исполнение мероприятий муниципальной программы  были освоены не в полном объеме.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20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8260,23 /11272,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* 100%= 73,3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0 год составила 73,3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не достаточно эффекти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Для достижения ожидаемых результатов муниципальной программы необходимо ее дальнейшая  реализац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граммы выполнены не в полном объе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достижении значений показателей (индикаторов)</w:t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81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ы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522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ая программа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4,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бъем пассажирских перевозок транспортом общего пользования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тсутствие заключенных контрактов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погибших в дорожно-транспортных происшествиях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1 «Развитие сети автомобильных дорог Черемисин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Количество отремонтированных километров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оличество построенных и реконструированных километров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ирост количества населенных пунктов, обеспеченных постоянной круглогодичной связью с сетью автодорог общего пользования по дорогам с твердым покрытием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2 «Развитие пассажирских перевозок в Черемисиновском районе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Объем пассажирских перевозок транспортом общего польз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тсутствие заключенных контрактов</w:t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 3 «Повышение безопасности дорожного движения в Черемисиновском районе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дорожно-транспортных происшествий с пострадавши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Число погибших в дорожно-транспортных происшествия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«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азвитие транспортной системы, обеспечение перевозки пассажиров в Черемисиновском районе и безопасности дорожного движения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732"/>
        <w:gridCol w:w="732"/>
        <w:gridCol w:w="733"/>
        <w:gridCol w:w="638"/>
        <w:gridCol w:w="826"/>
        <w:gridCol w:w="733"/>
        <w:gridCol w:w="129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дпрограмма1 «Развитие сети автомобильных дорог Черемисиновского района Курской области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не в полном объеме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Развитие пассажирских перевозок в Черемисиновском районе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Style w:val="85pt"/>
                <w:sz w:val="20"/>
                <w:szCs w:val="20"/>
              </w:rPr>
            </w:pPr>
            <w:r>
              <w:rPr/>
              <w:t>«Содействие повышению доступности автомобильных перевозок населению Черемисиновского района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Style w:val="85pt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е не выполнено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сутствие контрактов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3 «Повышение безопасности дорожного движения в Черемисиновском районе Курской области»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роприятия не планировались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843"/>
        <w:gridCol w:w="1478"/>
        <w:gridCol w:w="540"/>
        <w:gridCol w:w="510"/>
        <w:gridCol w:w="510"/>
        <w:gridCol w:w="525"/>
        <w:gridCol w:w="930"/>
        <w:gridCol w:w="930"/>
        <w:gridCol w:w="964"/>
      </w:tblGrid>
      <w:tr>
        <w:trPr/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1 января отчетного год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транспортной системы, обеспечение перевозки пассажиров в Черемисиновском районе и безопасности дорожного движ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1272,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260,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260,2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1272,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260,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260,2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сети автомобильных дорог Черемисиновского района Курской области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1272,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260,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260,2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1272,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260,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260,2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1272,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260,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260,2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1272,0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260,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260,23</w:t>
            </w:r>
          </w:p>
        </w:tc>
      </w:tr>
      <w:tr>
        <w:trPr/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7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пассажирских перевозок в Черемисиновском районе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: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7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Содействие повышению доступности автомобильных перевозок населению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Черемисинов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безопасности дорожного движения в Черемисиновском районе Курской област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Повышение правового сознания и предупреждение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опасного поведения участников дорожного дв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Обеспечение безопас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дорожного движения на</w:t>
            </w:r>
          </w:p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ru-RU"/>
              </w:rPr>
              <w:t>автомобильных дорогах местного 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федерального бюджета,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од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транспортной системы, обеспечение перевозки пассажиров в Черемисиновском районе и безопасности дорожного движ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272,02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260,2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ый дорожный фон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272,02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260,2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сети автомобильных дорог Черемисиновского района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272,02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260,2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ый дорожный фон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272,02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260,2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2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азвитие пассажирских перевозок в Черемисиновском районе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3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овышение безопасности дорожного движения в Черемисиновском районе Курской област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22:00Z</dcterms:created>
  <dc:creator>Admin</dc:creator>
  <dc:description/>
  <cp:keywords/>
  <dc:language>en-US</dc:language>
  <cp:lastModifiedBy>cheradm</cp:lastModifiedBy>
  <cp:lastPrinted>2019-03-01T13:40:00Z</cp:lastPrinted>
  <dcterms:modified xsi:type="dcterms:W3CDTF">2021-02-25T07:34:00Z</dcterms:modified>
  <cp:revision>54</cp:revision>
  <dc:subject/>
  <dc:title/>
</cp:coreProperties>
</file>