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851575157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20.02.2021      №  123     .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ConsPlusTitle"/>
        <w:ind w:right="297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программу Черемисиновского района Курской области «Обеспечение доступным и комфортным жильем и коммунальными услугами  граждан в Черемисиновском районе» </w:t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179 Бюджетного Кодекса Российской         Федерации, с распоряжением Администрации Курской области от 22.12.2020№838 «О планируемых объемах ввода жилья на территории Курской области на период 2019-2030 годов» </w:t>
      </w:r>
      <w:r>
        <w:rPr>
          <w:sz w:val="28"/>
          <w:szCs w:val="28"/>
        </w:rPr>
        <w:t>Администрация Черемисиновского района Курской област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Черемисиновского района Курской области "Обеспечение доступным и комфортным жильем и коммунальными услугами граждан в Черемисиновском районе", утвержденную постановлением Администрации Черемисиновского района Курской области от 25</w:t>
      </w:r>
      <w:r>
        <w:rPr>
          <w:rFonts w:eastAsia="Calibri"/>
          <w:sz w:val="28"/>
          <w:szCs w:val="28"/>
          <w:lang w:eastAsia="en-US"/>
        </w:rPr>
        <w:t xml:space="preserve">.10.2019 №624 (в редакции постановлений от 15.11.2019 №666, </w:t>
      </w:r>
      <w:r>
        <w:rPr>
          <w:sz w:val="28"/>
          <w:szCs w:val="28"/>
        </w:rPr>
        <w:t>от  06.12.2019 №719, от 27.12.2019 №773, от 12.02.2020№117, от 13.04.2020 №230, от 15.06.2020 №334, от 14.07.2020 №399, от 07.12.2020 №695) следующие изменения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1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е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«Обеспечение доступным и комфортным жильем и коммунальными услугами граждан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мисинов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23"/>
        <w:shd w:fill="auto" w:val="clear"/>
        <w:spacing w:lineRule="auto" w:line="276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76"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М.Н.Игнат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Черемисиновского района 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кой области 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2.2021 № 123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/>
      </w:pPr>
      <w:r>
        <w:rPr>
          <w:rFonts w:eastAsia="Calibri"/>
          <w:lang w:eastAsia="en-US"/>
        </w:rPr>
        <w:t>«Приложение №1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/>
      </w:pPr>
      <w:r>
        <w:rPr>
          <w:rFonts w:eastAsia="Calibri"/>
          <w:lang w:eastAsia="en-US"/>
        </w:rPr>
        <w:t xml:space="preserve">к </w:t>
      </w:r>
      <w:r>
        <w:rPr>
          <w:color w:val="000000"/>
        </w:rPr>
        <w:t>муниципальной программе Черемисиновского района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/>
          <w:lang w:eastAsia="en-US"/>
        </w:rPr>
        <w:t xml:space="preserve">Курской области 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еспечение доступным и комфортным жильем и</w:t>
      </w:r>
    </w:p>
    <w:p>
      <w:pPr>
        <w:pStyle w:val="Normal"/>
        <w:autoSpaceDE w:val="false"/>
        <w:spacing w:before="0" w:after="0"/>
        <w:ind w:left="1080" w:hanging="0"/>
        <w:contextualSpacing/>
        <w:jc w:val="right"/>
        <w:rPr/>
      </w:pPr>
      <w:r>
        <w:rPr>
          <w:rFonts w:eastAsia="Calibri"/>
          <w:lang w:eastAsia="en-US"/>
        </w:rPr>
        <w:t xml:space="preserve">коммунальными услугами граждан в </w:t>
      </w:r>
      <w:r>
        <w:rPr>
          <w:color w:val="000000"/>
        </w:rPr>
        <w:t>Черемисиновском районе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оказателях (индикаторах) </w:t>
      </w:r>
      <w:r>
        <w:rPr>
          <w:b/>
          <w:color w:val="000000"/>
        </w:rPr>
        <w:t>муниципальной</w:t>
      </w:r>
      <w:r>
        <w:rPr>
          <w:b/>
          <w:bCs/>
        </w:rPr>
        <w:t xml:space="preserve"> программы Черемисиновского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еспечение доступным и комфортным жильем и коммунальными услугами граждан в Черемисиновском районе», подпрограмм </w:t>
      </w:r>
      <w:r>
        <w:rPr>
          <w:b/>
          <w:color w:val="000000"/>
        </w:rPr>
        <w:t>муниципальной</w:t>
      </w:r>
      <w:r>
        <w:rPr>
          <w:b/>
          <w:bCs/>
        </w:rPr>
        <w:t xml:space="preserve"> программы и их значения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32"/>
        <w:gridCol w:w="1472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</w:tblGrid>
      <w:tr>
        <w:trPr>
          <w:tblHeader w:val="true"/>
          <w:trHeight w:val="26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дикатор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7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ind w:lef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                  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              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  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blHeader w:val="true"/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бъем ввода жилья на территории Черемисин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200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вод жилья на территории Черемисиновского района Курской области экономкласс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200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«Обеспечение качественными услугами ЖКХ населения Черемисиновского района»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65" w:hanging="46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65" w:hanging="465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Доля убыточных организаций ЖК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10" w:hRule="atLeast"/>
        </w:trPr>
        <w:tc>
          <w:tcPr>
            <w:tcW w:w="14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Подпрограмма 2. «Создание условий для обеспечения доступным и комфортным жильем граждан в Черемисиновском районе»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бъем ввода жилья на территории Черемисин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2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200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вод в эксплуатацию сетей газоснаб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вод котельных на газообразное топли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Batang;바탕"/>
                <w:iCs/>
                <w:color w:val="000000"/>
                <w:sz w:val="20"/>
                <w:szCs w:val="20"/>
                <w:lang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начало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униципальных образований и населенных пунктов, сведения о границах которых внесены в единый государственный реестр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Количество малоимущих граждан, улучшивших жилищные 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1"/>
        <w:jc w:val="right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autoSpaceDE w:val="false"/>
      <w:spacing w:lineRule="atLeast" w:line="100" w:before="0" w:after="200"/>
      <w:ind w:left="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A770BF96A26D81D49A55B336B13E07D7F49B3C7BF850DD3E3FFE5B99163D6175A69E03270E57CCC69ED1B9N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8:00Z</dcterms:created>
  <dc:creator>Galina</dc:creator>
  <dc:description/>
  <cp:keywords/>
  <dc:language>en-US</dc:language>
  <cp:lastModifiedBy>cheradm</cp:lastModifiedBy>
  <cp:lastPrinted>2021-02-20T13:57:00Z</cp:lastPrinted>
  <dcterms:modified xsi:type="dcterms:W3CDTF">2021-02-25T07:22:00Z</dcterms:modified>
  <cp:revision>4</cp:revision>
  <dc:subject/>
  <dc:title>АДМИНИСТРАЦИЯ КУРСКОЙ ОБЛАСТИ</dc:title>
</cp:coreProperties>
</file>