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 утверждении «Отчета о ходе реализации и оценке эффективности муниципальной программы Черемисиновского района Курской области «Социальная поддержка граждан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ями Администрации Черемисиновского района Курской области 10.12.2015 №59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Об утверждении Порядка разработки, реализации и оценки эффективности муниципальных программ Черемисиновского района Курской области» и № 697 от 11.11.2014 года «Об утверждении перечня муниципальных программ Черемисиновского района Курской области», Администрация Черемисиновского района ПОСТАНОВЛЯЕТ: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дить «Отчет о ходе реализации и оценке эффективности муниципальной программы Черемисиновского района Курской области «Социальная поддержка граждан»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 вступает в силу со дня его подписания и подлежит размещению на официальном сайте муниципального района «Черемисиновский район» Курской области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Черемисиновского района Курской области от 18.01.2021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sz w:val="36"/>
          <w:szCs w:val="36"/>
          <w:lang w:val="ru-RU"/>
        </w:rPr>
        <w:t>Отчет о ходе реализации  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sz w:val="36"/>
          <w:szCs w:val="36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i w:val="false"/>
          <w:sz w:val="36"/>
          <w:szCs w:val="36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 w:val="false"/>
          <w:sz w:val="36"/>
          <w:szCs w:val="36"/>
          <w:lang w:val="ru-RU"/>
        </w:rPr>
        <w:t>«Социальная поддержка граждан»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отдел социального обеспеч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8 января 202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едущий специалист-эксперт отдела социального обеспечения Администрации Черемисиновского района Курской области Семенова Н. А., тел. 2-13-6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oso26cher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чальник отдела социального обеспе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</w:t>
        <w:tab/>
        <w:tab/>
        <w:tab/>
        <w:t>Дуденко Н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Социальная поддержка гражда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Социальная поддержка граждан» (с изменениями и дополнениями) (далее – Программа) утверждена постановлением Администрации Черемисиновского района от 19.12.2018г. №672 «Об утверждении новой редакции муниципальной программы Черемисиновского района Курской области «Социальная поддержка граждан»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ая цель Программы – повышение уровня и качества жизни населения, нуждающегося в социальной поддержке и предоставлении дополнительных социальных гаран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Социальная поддержка отдельных категорий граждан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Помощь семьям с детьми, попавшим в трудную жизненную ситуацию в преодолении проблем семейного неблагополучия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ие дополнительных мер социальной поддержки ветеранов и инвалидов Великой Отечественной войны 1941-1945 гг., членов семей погибших (умерших) участников Великой Отечественной вой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отдел социального обеспечения Администрации Черемисиновского района Курской области, соисполнители - Администрация Черемисиновского района Курской области, отдел опеки и попечительства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0 году Программа реализовывалась путем выполнения программных мероприятий, сгруппированных по направлениям в четыре подпрограмм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Развитие мер социальной поддержки отдельных категорий гражда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лучшение демографической ситуации, совершенствование социальной поддержки семьи и дет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лучшения материально-бытовых условий жизни ветеранов Великой Отечественной войны, проживающих в Черемисиновском районе»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0 году на предоставление мер социальной поддержки малоимущим и льготным категориям граждан направлено 33502,0 тыс. руб. Получателями данных мер являются 1220  жителей района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дним из приоритетных направлений реализации Программы является поддержка малоимущих семей с детьми. На учете в отделе социального обеспечения на 01.01.2020 около 300 получателей различных пособий на детей. Сумма выплат по ним в 2020 году составила 28816,6 тыс. рублей. В семьях, получающих государственную поддержку, проживает 526 детей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обое внимание направлено на социальную поддержку граждан пожилого возраста. На выплату ЕДВ ветеранам труда, труженикам тыла, реабилитированным лицам направлено 4408,3 тыс. руб. На выплату ЕДК – 199,0 тыс.руб.</w:t>
      </w:r>
    </w:p>
    <w:p>
      <w:pPr>
        <w:pStyle w:val="TextBody"/>
        <w:spacing w:lineRule="atLeast" w:line="200" w:before="0" w:after="0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прав муниципальных служащих в области пенсионного обеспечения из местного бюджета на выплату пенсий за выслугу 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атриваются денежные средства. </w:t>
      </w:r>
      <w:r>
        <w:rPr>
          <w:sz w:val="28"/>
          <w:szCs w:val="28"/>
          <w:lang w:val="ru-RU"/>
        </w:rPr>
        <w:t>В течение года 6</w:t>
      </w:r>
      <w:r>
        <w:rPr>
          <w:sz w:val="28"/>
          <w:szCs w:val="28"/>
        </w:rPr>
        <w:t xml:space="preserve"> человек получ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пенсию за выслугу лет.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на эти 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34,0 тыс.руб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 целью выявления признаков семейного и детского неблагополучия ежегодно проводятся межведомственные профилактические рейды.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целях обеспечения занятости несовершеннолетних в летний период ежегодно более 300 детей, находящихся в социально-опасном положении, в трудной жизненной ситуации, вовлекаются во все формы организации труда и отдыха.</w:t>
      </w:r>
    </w:p>
    <w:p>
      <w:pPr>
        <w:pStyle w:val="Style21"/>
        <w:snapToGrid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0 году на предоставление дополнительных мер социальной поддержки ветеранам и членам семей умерших ветеранов Великой Отечественной войны направлено 50 тыс. рублей. Получателями данной меры являются 2 человека.</w:t>
      </w:r>
    </w:p>
    <w:p>
      <w:pPr>
        <w:pStyle w:val="TextBody"/>
        <w:snapToGrid w:val="false"/>
        <w:spacing w:lineRule="atLeast" w:line="33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и ветераны ВОВ в силу своего преклонного возраста и здоровья продолжают уходить из жизни. Эти люди своим жизненным подвигом заслужили к себе внимание и всестороннюю поддержку со стороны государства, всех уровней власти и всех окружающих их людей. Дело чести оказать моральную, материальную и социальную поддержку этим людям. Необходимо использовать их жизненный опыт и потенциал в целях воспитания подрастающего поко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15" w:firstLine="54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ведения о выполнении ведомственных целевых программ и основных мероприятий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 муниципальной программы «Социальная поддержка граждан» 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8"/>
        <w:spacing w:lineRule="auto" w:line="24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Style18"/>
        <w:numPr>
          <w:ilvl w:val="2"/>
          <w:numId w:val="4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8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израсходовано 33502,0 тыс. руб., в т. ч.:</w:t>
      </w:r>
    </w:p>
    <w:p>
      <w:pPr>
        <w:pStyle w:val="Style18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ab/>
        <w:tab/>
        <w:t xml:space="preserve">        из средств федерального бюджета - </w:t>
        <w:tab/>
        <w:t>19896,7 тыс. руб.</w:t>
      </w:r>
    </w:p>
    <w:p>
      <w:pPr>
        <w:pStyle w:val="Style18"/>
        <w:spacing w:lineRule="auto" w:line="240" w:before="0" w:after="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 средств областного бюджета – 12606,2 тыс. руб.</w:t>
      </w:r>
    </w:p>
    <w:p>
      <w:pPr>
        <w:pStyle w:val="Style18"/>
        <w:spacing w:lineRule="auto" w:line="240" w:before="0" w:after="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 средств районного бюджета — 999,1 тыс. руб.</w:t>
      </w:r>
    </w:p>
    <w:p>
      <w:pPr>
        <w:pStyle w:val="Style18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0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3.02.2020 №83, от 03.06.2020 №321, от 15.06.2020 №346, от 27.08.2020 №462, от 24.12.2020 №758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20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33502,0/35117,6 * 100%=95,4%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0 год составила 95,4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эффектив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несенные в программу мероприятия выполнены в запланированные сроки и в полном объеме. Однако на ход реализации муниципальной программы  и ее результаты оказывают влияние демографические процессы (рождаемость, смертность, миграция). Немаловажным фактором является изменение действующего законодательства, регулирующего предоставление, либо отмену действующих мер социальной поддерж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аблица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/>
      </w:pPr>
      <w:r>
        <w:rPr/>
        <w:t>о достижении значений показателей (индикаторов)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05"/>
        <w:gridCol w:w="949"/>
        <w:gridCol w:w="1336"/>
        <w:gridCol w:w="1105"/>
        <w:gridCol w:w="1155"/>
        <w:gridCol w:w="177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Показатель (индикатор) (наименование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ед. измерения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Значения показателей (индикаторов) муниципальной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Обоснования отклонений значений показателя (индикатора) на конец отчетного года  (при наличи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д , предшествующий отчетному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четный год</w:t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</w:t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Число семей, получающих ежемесячное пособие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Чел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7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сение изменения в законодательство Курской област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оличество человек, получающие социальные выплаты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Чел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5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24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мерть получателей социальных выпла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оличество человек, получающих пенсии за выслугу лет муниципальным служащим Черемисиновского район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Чел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оличество семей, получающих ежемесячную выплату на детей в возрасте от 3 до 7 лет включительно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Чел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87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ведение новой меры социальной поддержки для малоимущих семей, имеющих детей в возрасте от 3 до 7 лет включительно</w:t>
            </w:r>
          </w:p>
        </w:tc>
      </w:tr>
      <w:tr>
        <w:trPr>
          <w:trHeight w:val="841" w:hRule="atLeast"/>
        </w:trPr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1.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ля населения, имеющего денежные доходы ниже величины прожиточного минимума, в общей численности населения район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сение изменения в законодательство Курской области в связи с пандемией коронавирус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ля граждан, получивших социальные услуги в учреждениях социального обслуживания граждан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8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вышение доходов величины прожиточного минимума, установленного в Курской области</w:t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в районе, в общей численности малоимущих граждан в районе, обратившихся за получением мер социальной поддержки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ля семей с денежными доходами ниже величины прожиточного минимума в Курской области от общей численности семей, проживающих в Черемисиновском районе Курской области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8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8,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8,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, в общей численности детей-сирот и детей, оставшихся без попечения родителей в возрасте от 3 до 7 лет включительно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%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8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Cs w:val="false"/>
                <w:lang w:val="ru-RU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lang w:val="ru-RU"/>
              </w:rPr>
              <w:t>«Улучшения материально-бытовых условий жизни ветеранов Великой Отечественной войны, проживающих в Черемисиновском район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инвалидов, участников Великой Отечественной войны, а также членов семей погибших (умерших) инвалидов и участников войны, нуждающихся в улучшении материально-бытовых услови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ведомственных целевых программ 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и основных мероприятий  подпрограмм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35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25"/>
        <w:gridCol w:w="795"/>
        <w:gridCol w:w="855"/>
        <w:gridCol w:w="750"/>
        <w:gridCol w:w="600"/>
        <w:gridCol w:w="615"/>
        <w:gridCol w:w="705"/>
        <w:gridCol w:w="630"/>
        <w:gridCol w:w="96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е реализ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i/>
                <w:color w:val="333333"/>
                <w:sz w:val="21"/>
                <w:szCs w:val="21"/>
                <w:lang w:val="ru-RU"/>
              </w:rPr>
              <w:t>Подпрограмма 1.</w:t>
            </w:r>
            <w:r>
              <w:rPr>
                <w:rStyle w:val="StrongEmphasis"/>
                <w:rFonts w:cs="Tahoma" w:ascii="Times New Roman" w:hAnsi="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Субвенция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 и в полном объеме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одержание работников осуществляющих  полномочия в сфере социальной защиты на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 и в полном объеме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ru-RU"/>
              </w:rPr>
              <w:t>Подпрограмма 2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 xml:space="preserve">Оказание социальной поддержки малоимущим семьям Черемисиновского район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ие мер социальной поддержки в соответствии с поданными заявления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ыплата ежемесячного пособия 273 получателям на 526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Оказание социальной поддержки семьям с детьми в возрасте от 3 до 7 лет включитель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 20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ие мер социальной поддержки в соответствии с поданными заявления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ыплата ежемесячной денежной выплаты 287 семьям на 369 детей в возрасте от 3 до 7 лет включительн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>Оказание социальной поддержки отдельным категориям граждан Черемисиновского района (ветераны труда, труженики тыла, реабилитированные лица, ЕДК взамен продуктового набора по сниженным цена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ие мер социальной поддержки в соответствии с поданными заявления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Ежемесячные денежные выплаты отдельным категориям граждан (624 чел.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ыплата денежных средств гражданам, удостоенным  звания «Почетный гражданин Черемисиновского района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Ежемесячная выплата денежных средств 3 гражданам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Выплата пенсии за выслугу лет муниципальным служащим Черемисинов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ие мер социальной поддержки гражданам района в соответствии с поданными заявления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а мера социальной поддержки 6 пенсионерам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3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ru-RU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оциальная поддержка детей - 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опеки и попечительства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едоставление мер социальной поддержки гражданам района в соответствии с поданными заявл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ыплачено в полном объем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одержание работников, осуществляющих переданные полномочия в сфере опеки и попеч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своевреме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3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«Улучшения материально-бытовых условий жизни ветеранов Великой Отечественной войны, проживающих в Черемисиновском районе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</w:rPr>
              <w:t>.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2"/>
                <w:szCs w:val="22"/>
                <w:lang w:val="ru-RU"/>
              </w:rPr>
              <w:t xml:space="preserve">Обследование условий жизни ветеранов Великой Отечественной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2"/>
                <w:szCs w:val="22"/>
                <w:lang w:val="ru-RU"/>
              </w:rPr>
              <w:t>войны, а так же категорий граждан указанных в законе «О ветеранах» с оформлением акта обследования жилищно-бытовых условий семьи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01.01. 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.12.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01.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  <w:r>
              <w:rPr>
                <w:rFonts w:cs="Times New Roman" w:ascii="Times New Roman" w:hAnsi="Times New Roman"/>
                <w:i w:val="false"/>
              </w:rPr>
              <w:t>1 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ение мероприятий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ение мероприятий Программ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11"/>
                <w:sz w:val="21"/>
                <w:szCs w:val="21"/>
                <w:lang w:val="ru-RU"/>
              </w:rPr>
              <w:t xml:space="preserve">Оказание материальной помощи (компенсации) инвалидам и участникам Великой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1"/>
                <w:sz w:val="21"/>
                <w:szCs w:val="21"/>
                <w:lang w:val="ru-RU"/>
              </w:rPr>
              <w:t>Отечественной войны, а также членам семей погибших (умерших) инвалидов и участников 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01.01. 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.12.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01.01.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лучшение материально-бытовых условий жизни ветеранов и инвалидов В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лучшение материально-бытовых условий жизни ветеранов и инвалидов В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ab/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8205" w:leader="none"/>
          <w:tab w:val="right" w:pos="9355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ab/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747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асходы (тыс.руб.), год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ая программа 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Социальная поддержка граждан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56,8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9,1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56,8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9,1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Соисполнитель 1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одержание работников осуществляющих в полномочия в сфере социальной защиты насел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азание финансовой поддержки общественным организация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Развитие мер социальной поддержки  отдельных категорий граждан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7,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0,0</w:t>
            </w:r>
          </w:p>
        </w:tc>
      </w:tr>
      <w:tr>
        <w:trPr>
          <w:trHeight w:val="1275" w:hRule="atLeast"/>
        </w:trPr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программы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0,0</w:t>
            </w:r>
          </w:p>
        </w:tc>
      </w:tr>
      <w:tr>
        <w:trPr>
          <w:trHeight w:val="795" w:hRule="atLeast"/>
        </w:trPr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2762" w:hRule="atLeast"/>
        </w:trPr>
        <w:tc>
          <w:tcPr>
            <w:tcW w:w="2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Предоставление выплат пенсий за выслугу лет, доплат к пенсиям муниципальных гражданских служащих Черемисиновского района 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61,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34,0</w:t>
            </w:r>
          </w:p>
        </w:tc>
      </w:tr>
      <w:tr>
        <w:trPr>
          <w:trHeight w:val="252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6,0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lang w:val="ru-RU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4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Улучшения материально-бытовых условий жизни ветеранов Великой Отечественной войны, проживающих в Черемисиновском райо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0,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3"/>
        <w:gridCol w:w="2235"/>
        <w:gridCol w:w="2126"/>
        <w:gridCol w:w="1417"/>
        <w:gridCol w:w="1418"/>
        <w:gridCol w:w="18"/>
      </w:tblGrid>
      <w:tr>
        <w:trPr>
          <w:trHeight w:val="2508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оциальная поддержка гражда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3502,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896,7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606,2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9,1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Государственные внебюджетные фонд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ahoma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bCs w:val="false"/>
                <w:i/>
                <w:color w:val="333333"/>
                <w:lang w:val="ru-RU"/>
              </w:rPr>
      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749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49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0,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Государственные внебюджетные фонд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515,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896,7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848,9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0,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Государственные внебюджетные фонд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1"/>
                <w:szCs w:val="21"/>
                <w:lang w:val="ru-RU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186,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107,7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9,1</w:t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Государственные внебюджетные фонд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4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ru-RU"/>
              </w:rPr>
              <w:t>Улучшение материально-бытовых условий жизни ветеранов Великой Отечественной войны, проживающих в Черемисиновском райо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осударственные внебюджетные фонд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рриториальные государственные внебюджетные фон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26ch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4:00Z</dcterms:created>
  <dc:creator>Admin</dc:creator>
  <dc:description/>
  <cp:keywords/>
  <dc:language>en-US</dc:language>
  <cp:lastModifiedBy>ПК</cp:lastModifiedBy>
  <cp:lastPrinted>2020-01-16T14:18:00Z</cp:lastPrinted>
  <dcterms:modified xsi:type="dcterms:W3CDTF">2021-01-19T08:43:00Z</dcterms:modified>
  <cp:revision>4</cp:revision>
  <dc:subject/>
  <dc:title/>
</cp:coreProperties>
</file>