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.12.2020 №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некоторых норматив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о статьями 6, 9 Закона Курской области №60-ЗКО от 13 июня 2007 года «О муниципальной службе в Курской области», Уставом муниципального района «Черемисиновский район» Курской области, на основании решения Представительного Собрания Черемисиновского района Курской области от 03.04.2015 №107 «Об утверждении Положения о порядке оплаты труда муниципальных служащих муниципальной службы Черемисиновского района Курской области»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и признать утратившим силу решение Представительного Собрания Черемисиновского района Курской области от 29.04.2011 №100 «О выплате единовременного поощрения муниципальному служащему муниципального района «Черемисиновский район» Курской области в связи с выходом на пенсию за выслугу лет» (в ред. от 29.12.2012 №18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емисиновского района                                                      М.Н.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49:00Z</dcterms:created>
  <dc:creator>1</dc:creator>
  <dc:description/>
  <cp:keywords/>
  <dc:language>en-US</dc:language>
  <cp:lastModifiedBy>Name</cp:lastModifiedBy>
  <cp:lastPrinted>2013-11-12T11:38:00Z</cp:lastPrinted>
  <dcterms:modified xsi:type="dcterms:W3CDTF">2021-01-13T07:19:00Z</dcterms:modified>
  <cp:revision>7</cp:revision>
  <dc:subject/>
  <dc:title>                                                                                                               проект</dc:title>
</cp:coreProperties>
</file>