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2.2020 №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6495" cy="746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7466400"/>
                          <a:chOff x="0" y="0"/>
                          <a:chExt cx="10056600" cy="74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600" cy="74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72468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9528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9528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295280"/>
                            <a:ext cx="1927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528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94840"/>
                            <a:ext cx="251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37840"/>
                            <a:ext cx="25120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отдела ГО ЧС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09440"/>
                            <a:ext cx="2510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523120"/>
                            <a:ext cx="251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0856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43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89512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38084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29596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095520"/>
                            <a:ext cx="251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2094840"/>
                            <a:ext cx="192924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466440"/>
                            <a:ext cx="192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380840"/>
                            <a:ext cx="1927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81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2392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1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5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5328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80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52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380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095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8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53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3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5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18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46644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266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18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98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37600"/>
                            <a:ext cx="21704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3812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659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180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752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12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495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410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295240"/>
                            <a:ext cx="192780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544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396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5pt;height:587.9pt" coordorigin="0,0" coordsize="15837,11758">
                <v:rect id="shape_0" stroked="f" o:allowincell="f" style="position:absolute;left:0;top:0;width:15836;height:1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14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40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4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040;width:303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4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299;width:39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99;width:3955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отдела ГО ЧС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259;width:395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698;width:395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9777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838" to="6298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55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899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8340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9599;width:3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7;top:3299;width:30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459;width:30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6899;width:303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38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3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778" to="197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520" to="4930,8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778" to="881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501" to="10080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501" to="4141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6299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3960,8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119" to="395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279" to="3958,5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899" to="3958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860" to="6298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860" to="10439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119" to="6298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119" to="1043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9599" to="6298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80" to="1043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501" to="14218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1" to="14219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119" to="1421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099" to="1421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540" to="14219,6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8" to="4317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5459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279" to="10439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279" to="1043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719" to="10439,6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158" to="10439,8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9419" to="10439,9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78;width:3417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5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78" to="3961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158" to="3958,8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59" to="3958,9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919" to="6298,5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079" to="6298,7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8520" to="6298,8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339;width:3035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19;top:8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40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18-12-25T11:44:00Z</cp:lastPrinted>
  <dcterms:modified xsi:type="dcterms:W3CDTF">2021-01-11T05:55:00Z</dcterms:modified>
  <cp:revision>25</cp:revision>
  <dc:subject/>
  <dc:title/>
</cp:coreProperties>
</file>