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ремис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января 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  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СОДЕЙСТВИЕ ЗАНЯТОСТИ НАСЕЛЕНИЯ»</w:t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Черемисино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1002"/>
        <w:gridCol w:w="850"/>
        <w:gridCol w:w="851"/>
        <w:gridCol w:w="850"/>
        <w:gridCol w:w="6"/>
        <w:gridCol w:w="845"/>
        <w:gridCol w:w="1178"/>
      </w:tblGrid>
      <w:tr>
        <w:trPr>
          <w:trHeight w:val="91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</w:tr>
      <w:tr>
        <w:trPr>
          <w:trHeight w:val="91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 Курской области.</w:t>
            </w:r>
          </w:p>
        </w:tc>
      </w:tr>
      <w:tr>
        <w:trPr>
          <w:trHeight w:val="913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ддержанию высокой квалификации и сохранению здоровья работников, обеспечение зашиты трудовых прав граждан, реализация государственной политики в области развития социально-трудовых отношений.</w:t>
            </w:r>
          </w:p>
        </w:tc>
      </w:tr>
      <w:tr>
        <w:trPr>
          <w:trHeight w:val="509" w:hRule="atLeast"/>
        </w:trPr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ых рабочих мест и трудоустройство несовершеннолетних граждан;</w:t>
            </w:r>
          </w:p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чих мест.</w:t>
            </w:r>
          </w:p>
        </w:tc>
      </w:tr>
      <w:tr>
        <w:trPr>
          <w:trHeight w:val="836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в течение 2020 – 2024 годов. </w:t>
            </w:r>
          </w:p>
        </w:tc>
      </w:tr>
      <w:tr>
        <w:trPr>
          <w:trHeight w:val="53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временной занятости отдельных категорий гражда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right="29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нститутов рынка труда»</w:t>
            </w:r>
          </w:p>
        </w:tc>
      </w:tr>
      <w:tr>
        <w:trPr>
          <w:trHeight w:val="534" w:hRule="atLeast"/>
          <w:cantSplit w:val="true"/>
        </w:trPr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, в том числе по годам: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53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534" w:hRule="atLeas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ременное трудоустройство    205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rPr/>
            </w:pPr>
            <w:r>
              <w:rPr>
                <w:sz w:val="28"/>
                <w:szCs w:val="28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нижение удельного веса работников, занятых в условиях, не отвечающих санитарно-гигиеническим нормам, к общей численности занятых в экономике Черемисинов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4320" w:leader="none"/>
        </w:tabs>
        <w:ind w:left="644" w:hanging="0"/>
        <w:jc w:val="center"/>
        <w:rPr>
          <w:sz w:val="28"/>
        </w:rPr>
      </w:pPr>
      <w:r>
        <w:rPr>
          <w:b/>
          <w:sz w:val="28"/>
        </w:rPr>
        <w:t>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Содействие занятости населения» направлена на содействие временной занятости несовершеннолетних граждан в возрасте от 14 до 18 лет в свободное от учебы время в Черемисиновском районе, а также реализует на территории Черемисиновского района Курской области государственную политику в сфере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организацию временных рабочих мест, создание в летний период трудовых бригад подростков по благоустройству пришкольных территорий, проведение ремонта классных комнат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является важным профилактическим и воспитательным средством, способом адаптации в сфере трудовых отношений, возможностью оказание материальной поддержки подросткам, находящимся в сложной жизненной ситуации, решением актуальной,  социальной задачи по включению молодежи в экономические процессы. Трудоустройство подростков в свободное от учебы время неразрывно связанно с профилактикой асоциальных явлений в молодежной среде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В основном, несовершеннолетними гражданами данной категории востребовано временное трудоустройство в летний каникулярный пери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й процент работников, занятых в условиях, не отвечающих санитарно-гигиеническим нормам, обусловлен достаточно низким охватом организаций специальной оценкой условий труда. В основном мероприятия по проведению специальной оценки условий труда и оценке санитарно-гигиенических условий труда, проведены на промышленных предприятиях и крупных сельхозпредприятиях, где этот показатель достаточно высокий. Организации, где работники заняты  преимущественно в благоприятных условиях труда, в настоящее время в меньшей степени охвачены специальной оценкой условий труда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Отношение количества работников, занятых в условиях, не отвечающих санитарно-гигиеническим нормам, к общей численности занятых в экономике Черемисиновского  района в 2019 году составляет 34 %, в 2020 году – 13 %. Значительный рост показателя вызван увеличением темпов проведения специальной оценки условий труда и выявлением работников, занятых в неблагоприятных условиях труд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Важнейшим фактором, определяющим необходимость реализации муниципальной программы, является социальная значимость данной проблемы в части повышения качества жизни и сохранения здоровья трудоспособного населения Черемисиновского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widowControl/>
        <w:ind w:right="2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Cell"/>
        <w:widowControl/>
        <w:ind w:right="2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- реализация государственной политики в области социального партнерства и трудовых отношений, улучшение условий и охраны труда, снижение профессиональных рисков работников организаций Черемисиновского района Кур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Cell"/>
        <w:widowControl/>
        <w:ind w:right="2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еменных рабочих мест и трудоустройство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рабочих мест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сгруппированных по подпрограммам, с указанием сроков и объемов финансирования приведены в Приложениях № 1 и 3 к настоящей программе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kern w:val="0"/>
        </w:rPr>
      </w:pPr>
      <w:r>
        <w:rPr>
          <w:kern w:val="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ind w:left="0" w:right="57" w:firstLine="708"/>
        <w:jc w:val="both"/>
        <w:rPr/>
      </w:pPr>
      <w:r>
        <w:rPr>
          <w:sz w:val="28"/>
          <w:szCs w:val="28"/>
        </w:rPr>
        <w:t>Финансирование Программы осуществляется Администрацией Черемисинов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, а также за счё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за весь период ее реализации составляет 1621,9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377,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31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31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31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31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за счет средств муниципального бюджета за весь период ее реализации составляет 72,1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72,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за счет средств областного бюджета за весь период ее реализации составляет 1549,8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305,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31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31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31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311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ключает утвержденную 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Черемисиновского района на очередной финансовый г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утвержденной программы осуществляется через главного распределителя средств бюджета Черемисиновского район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320" w:leader="none"/>
        </w:tabs>
        <w:ind w:left="100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2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1 «Содействие занятости отдельных категорий гражда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02"/>
        <w:gridCol w:w="850"/>
        <w:gridCol w:w="851"/>
        <w:gridCol w:w="850"/>
        <w:gridCol w:w="1135"/>
        <w:gridCol w:w="892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емисиновского района Курской области, муниципальные казенные образовательные учреждения Черемисиновского района, областное казенное учреждение «Центр занятости населения Черемисиновского района»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зы данных несовершеннолетних граждан в возрасте от 14 до 18 лет, желающих принять участие во временных рабо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ременных рабочих мест и трудоустройство несовершеннолетних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удовых бригад подростков для проведения работ по благоустройству пришкольных территорий, проведение ремонта классных комнат.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течение 2020 – 2024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, в том числе по годам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одпрограмм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информирования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нка данных несовершеннолетних граждан от 14 до 18 лет с целью трудоустройства на временные рабочие места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rPr/>
            </w:pPr>
            <w:r>
              <w:rPr>
                <w:sz w:val="28"/>
                <w:szCs w:val="28"/>
              </w:rPr>
              <w:t>- временное трудоустройство 41 несовершеннолетних граждан ежегодно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программа «Содействие  занятости отдельных категорий граждан», направленная на содействие временной занятости несовершеннолетних граждан в возрасте от 14 до 18 лет в Черемисиновском районе в свободное от учебы время, предусматривает организацию временных рабочих мест, создание в летний период трудовых отрядов подростков по благоустройству пришкольных территорий, проведение ремонта классных комнат восстановления школьной мебели, приведению в порядок стел, памятников, воинских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, является важным профилактическим и воспитательным средством, способом адаптации в сфере трудовых отношений, возможностью оказание материальной поддержки подросткам, находящимся в сложной жизненной ситуации, решением актуальной,  социальной задачи по включению молодежи в экономические процессы. Трудоустройство подростков в свободное от учебы время неразрывно связанно с профилактикой асоциальных явлений в молодежной среде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 В основном несовершеннолетними данной категории востребовано временное трудоустройство на лет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емисиновского  района,  по состоянии на 1 января 2020 года количество несовершеннолетних граждан в возрасте от 14 до 18 лет составило  347 человек. Предполагаемая численность несовершеннолетних граждан в возрасте от 14 до 18 лет в 2021 году составит около 36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Черемисиновского района  Курской области «Содействие занятости населения» в 2020 году организовано временное трудоустройство  несовершеннолетних граждан в возрасте от 14 до 18 лет в свободное от учебы время 43  человек, что составило 12,4 %  от общей численности несовершеннолетних граждан в возрасте от 14 до 18 лет в Черемисиновском  районе. На правах приоритетного трудоустройства в свободное от учебы время  были трудоустроено 2 подростка, состоящие на учете в КДН и ЗП и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4 договора о совместной деятельности между ОКУ «Центр занятости населения Черемисиновского района» и МКОУ «Михайловская средняя общеобразовательная школа</w:t>
      </w:r>
      <w:r>
        <w:rPr/>
        <w:t xml:space="preserve"> </w:t>
      </w:r>
      <w:r>
        <w:rPr>
          <w:sz w:val="28"/>
          <w:szCs w:val="28"/>
        </w:rPr>
        <w:t xml:space="preserve">имени Героя Советского Союза В. Ф. Нестерова», МКОУ «Черемисиновская средняя общеобразовательная школа имени Героя Советского Союза И. Ф. Алтухова», МКОУ «Краснополянская средняя общеобразовательная школа имени дважды Героя Советского Союза генерал-полковника А. И. Родимцева», МКОУ «Русановская средняя общеобразовательная школа имени В. С. Шатохина», что дало возможность подросткам получить материальную поддержку за счет средств областного бюджета в размере 16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подростков в 2020 году за счет средств местного бюджета израсходовано  4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средний размер материальной поддержки несовершеннолетних граждан на период их временного трудоустройства составил 375 руб.  За счет средств местного бюджета средняя заработная плата подростков составила  861,5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сновными видами  работ для  подростков явились: благоустройство, уборка пришкольной территории от листвы, мусора,  снега, прополка, полив клумб, уборка от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одпрограммы является Администрация Череми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ным распорядител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исполнение подпрограммных мероприятий, эффективное использование финансовых средств, выделяемых на реализацию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ет механизмы корректировки подпрограммных мероприятий, и их ресурсного обеспечения в ходе реализации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и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Черемисиновского 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казенные общеобразовательные учреждения;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е казенное учреждение «Центр занятости населения Черемисиновского района»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реализации подпрограммы направляется в Администрацию Черемис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является </w:t>
      </w:r>
      <w:hyperlink r:id="rId2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Информирование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Формирование базы данных несовершеннолетних граждан в возрасте от 14 до 18 лет, желающих принять участие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ременных рабочих мест и трудоустройство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трудовых бригад подростков для проведения работ по благоустройству пришкольных территорий, проведение ремонта классных комнат восстановления школьной мебели, приведению в порядок стел, памятников, воинских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 период 2020 –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направленные на решение задач подпрограммы «Содействие временной занятости отдельных категорий граждан» муниципальной программы Черемисиновского района Курской области  осуществляются в соответствии с Планом мероприятий по выполнению подпрограммы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ных мероприятий планируется израсходовать из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50,0 ты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ременных работ производи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ций различных форм собственности, в которых организуются эт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областного бюджета в виде матер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выделяемые из областного бюджета на реализацию мероприятий по содействию занятости населения используются как материальная поддержка для несовершеннолетних граждан в возрасте от 14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редства местного бюджета, выделенные на создание временных рабочих мест для несовершеннолетних граждан, предназначаются на опла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а несовершеннолетних гражд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в государственные внебюджетные фо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 результат 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информирования несовершеннолетних граждан в возрасте от 14 до 18 лет, их родителей и работодателей о возможности участия в мероприятиях по временному труд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 несовершеннолетних граждан от 14 до 18 лет с целью трудоустройства на временные рабочие мес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устройство 41 несовершеннолетних граждан ежег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обеспечивает посредством ведения заказчиком подпрограммы постоянного мониторинга реализации подпрограммных мероприятий и ежегодной оценки степени достижения целей подпрограммы в процессе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одпрограммы позволит усилить работу по  благоустройству территорий вокруг школ; снижению уровня правонарушений среди подростков; получению подростками первых трудовых навыков; оказанию материальной поддержки несовершеннолетним гражданам, в том числе подросткам, находящимся в слож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«Развитие институтов рынка тру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02"/>
        <w:gridCol w:w="850"/>
        <w:gridCol w:w="992"/>
        <w:gridCol w:w="851"/>
        <w:gridCol w:w="992"/>
        <w:gridCol w:w="893"/>
      </w:tblGrid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Черемисиновского района, подведомственные учреждения и органы местного самоуправления Черемисиновского района.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сфере условий и охраны труда,  снижения профессиональных рисков работников организаций, расположенных на территории Черемисиновского района Курской области</w:t>
            </w:r>
          </w:p>
        </w:tc>
      </w:tr>
      <w:tr>
        <w:trPr>
          <w:trHeight w:val="9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ддержанию высокой квалификации и сохранению здоровья работников, обеспечение зашиты трудовых прав граждан, реализация государственной политики в области развития социально-трудовых отношений.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существление мер, направленных на 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вершенствование развития на территории Черемисиновского района социально-трудовых отношений.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течение 2020 – 2024 годов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, в том числе по годам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нижение удельного веса работников, занятых в условиях, не отвечающих санитарно-гигиеническим нормам, к общей численности занятых в экономике Черемисиновского района Курской области 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righ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величение удельного веса работников, занятых на рабочих местах, где проведена специальная оценка условий труда, от общего количества занятых в экономике Черемисиновского  района Курской области до 100 %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в полной мере реализует на территории Черемисиновского района Курской области государственную политику в сфере социально-трудовых отношений, а также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 в Черемисиновском районе Курской области,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в муниципальном образовании характеризуется следующими данными (таблиц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(в расчете на 1 тыс. работающих) в 2018 – 2020 годах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Росстата)</w:t>
      </w:r>
    </w:p>
    <w:tbl>
      <w:tblPr>
        <w:tblW w:w="7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4"/>
        <w:gridCol w:w="1304"/>
        <w:gridCol w:w="1292"/>
        <w:gridCol w:w="1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ичин и условий возникновения большинства несчастных случаев на производстве в Черемисиновском районе показывает, что большинство из них возникают по причинам организационного характера, где основную роль играет «человеческий фактор»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я работников средствами индивидуальной защиты. К другим причинам относятся: недостатки в обучении безопасным приемам труда, неудовлетворительное состояние зданий. Территорий, несовершенство технологических процессов и недостатки в организации рабочих мест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center"/>
        <w:rPr/>
      </w:pPr>
      <w:r>
        <w:rPr/>
        <w:t xml:space="preserve">Удельный вес работников, занятых в условиях, не отвечающих санитарно-гигиеническим нормам, %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77"/>
        <w:gridCol w:w="1077"/>
        <w:gridCol w:w="1071"/>
        <w:gridCol w:w="7"/>
        <w:gridCol w:w="2155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отражают отношение работников, занятых в условиях, не отвечающих санитарно-гигиеническим нормам, к работникам, занятым на рабочих местах, где проведена специальная оценка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й процент работников, занятых в условиях, не отвечающих санитарно-гигиеническим нормам, обусловлен не полным охватом организаций специальной оценкой условий труда. В основном мероприятия по проведению специальной оценки условий труда и оценке санитарно-гигиенических условий труда, проведены на промышленных предприятиях и крупных сельхозпредприятиях, где этот показатель достаточно высокий. Организации, где работники заняты преимущественно в благоприятных условиях труда, в настоящее время в меньшей степени охвачены специальной оценкой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реализации законодательства об охране труда и предупреждению производственных рисков осуществляется работодателями на основании специальной оценки условий труда в соответствии с Федеральным законом № 426-ФЗ от 28.12.2013г. «О специальной оценке условий труда». Следовательно, улучшение показателя вызвано увеличением темпов проведения специальной оценки условий труда и выявлением работников, занятых в неблагоприятных условиях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словий труда, определяющее уровень производственного травматизма и профессиональную заболеваемость, находится в прямой зависимости от совершенствования работы по различным направлениям управления охраной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работников в соответствии с требованиями ст. 212 Трудового кодекса Российской Федерации, работодатель обязан обеспечить обучение работников безопасным методам и приемам работ, а также контроль за выполнением работниками требований охраны труда.  Обучение руководителей и специалистов организаций района проводится  аккредитованными организациями, оказывающими услуги по проведению обучения работодателей и работников вопросам охраны труда планово один раз в три года и по мере необходим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численности руководителей и специалистов, прошедших обучение по охране труда  в обучающих организациях, аккредитованных в установленном порядке, показывает, что на территории Черемисиновского района обучение проводится в плановом порядке, наблюдается рост количества обученных руководителей и специалистов организаций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руководителей и специалис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едших обучение по охране труда  в обучающих организациях, аккредитованных в установленном порядке (челове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5"/>
        <w:gridCol w:w="1680"/>
        <w:gridCol w:w="1800"/>
        <w:gridCol w:w="129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овая идеология в области улучшения условий и охраны труда предусматривает  переход от реагирования на уже произошедшие несчастные случаи к их предупреждению.</w:t>
      </w:r>
      <w:r>
        <w:rPr>
          <w:sz w:val="28"/>
          <w:szCs w:val="28"/>
        </w:rPr>
        <w:t xml:space="preserve"> Основой данной работы является </w:t>
      </w:r>
      <w:r>
        <w:rPr>
          <w:bCs/>
          <w:sz w:val="28"/>
          <w:szCs w:val="28"/>
        </w:rPr>
        <w:t>внедрение в повседневную практику управления безопасностью работников на производстве, механизмов управления профессиональными рисками на основе результатов специальной оценки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Черемисиновском районе за период 2016 – 2018 годы наблюдается постоянный рост темпов проведения специальной оценки условий труда, вовлечение в проведение данной работы организаций всех отраслей экономики и форм собственност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Характеристика проведения специальной оценки условий тру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71"/>
        <w:gridCol w:w="1171"/>
        <w:gridCol w:w="1294"/>
        <w:gridCol w:w="2220"/>
      </w:tblGrid>
      <w:tr>
        <w:trPr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специальная оценка условий труда, в общем количестве рабочих мест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Администрацией Черемисиновского района ежегодно, перед началом весенне-полевых и уборочных работ проводятся совещания с руководителями и специалистами сельскохозяйственных предприятий района, на которых освещаются вопросы охраны труда и предупреждения производственного травматизма. Информация, касающаяся вопросов трудового законодательства, размещается в районной газете «Слово народа» и на официальном сайте Администрации Черемисиновского района. Нормативные акты Черемисиновского района по вопросам охраны труда также размещаютс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одпрограммы планируется расширить эту работу, регулярно размещать информационные материалы в СМИ, обсуждать вопросы нового в трудовом законодательстве на совещаниях с руководителями организаций, заседаниях Координационного совета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фактором, определяющим необходимость разработки и реализации подпрограммы на муниципальном уровне с учетом приоритетных направлений социальных и экономических реформ в Российской Федерации, является социальная значимость данной проблемы в части улучшения качества жизни и здоровья населения, повышение эффективности и результативности управления и контроля в сфере охраны труда, а также необходимостью реализации государственной политики в области охраны труда, обеспечения Администрацией Черемисиновского района отдельных государственных полномочий в сфере трудовых отношений скоординированных на основе целей и задач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Черемисиновского района Курской области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количества рабочих мест, соответствующих нормативным требованиям охраны труда работников на основе современных технологий обучения, в том числе работников муниципальных бюдже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и пропаганда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условий и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развития на территории Черемисиновского района социально-трудовы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/>
        <w:t>Система мероприятий подпрограммы определяется на основе всестороннего анализа состояния условий и охраны труда в организациях Черемисиновского района Курской области, статистической, аналитической информации и предложений, поступивших от работодателей, профессиональных союзов, организаций, оказывающих услуги в сфере охраны труда.</w:t>
      </w:r>
    </w:p>
    <w:p>
      <w:pPr>
        <w:pStyle w:val="11"/>
        <w:ind w:firstLine="720"/>
        <w:jc w:val="both"/>
        <w:rPr/>
      </w:pPr>
      <w:r>
        <w:rPr/>
        <w:t>Подпрограммой рекомендуется предусматривать реализацию скоординированных действий по следующим направлениям:</w:t>
      </w:r>
    </w:p>
    <w:p>
      <w:pPr>
        <w:pStyle w:val="11"/>
        <w:ind w:firstLine="720"/>
        <w:jc w:val="both"/>
        <w:rPr/>
      </w:pPr>
      <w:r>
        <w:rPr/>
        <w:t>совершенствование системы охраны труда работников на производстве;</w:t>
      </w:r>
    </w:p>
    <w:p>
      <w:pPr>
        <w:pStyle w:val="11"/>
        <w:ind w:firstLine="720"/>
        <w:jc w:val="both"/>
        <w:rPr/>
      </w:pPr>
      <w:r>
        <w:rPr/>
        <w:t xml:space="preserve">создание системы управления профессиональными рисками в организациях муниципального образования и т.п. </w:t>
      </w:r>
    </w:p>
    <w:p>
      <w:pPr>
        <w:pStyle w:val="TextBodyIndent"/>
        <w:ind w:firstLine="709"/>
        <w:rPr/>
      </w:pPr>
      <w:r>
        <w:rPr>
          <w:szCs w:val="28"/>
        </w:rPr>
        <w:t xml:space="preserve">Перечень мероприятий подпрограммы, </w:t>
      </w:r>
      <w:r>
        <w:rPr/>
        <w:t xml:space="preserve">сгруппированных в соответствии с задачами подпрограммы, с указанием сроков и объемов финансирования </w:t>
      </w:r>
      <w:r>
        <w:rPr>
          <w:szCs w:val="28"/>
        </w:rPr>
        <w:t>приведен в Приложении № 3 к настоящей под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согласование и актуализация нормативных правовых актов Черемисиновского района Курской области по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стояния условий и охраны труда у работодателей, осуществляющих свою деятельность на территории Черемисиновского района в соответствии с постановлением Администрации Курской области от 14.12.2009 г. № 4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учения и проверки знаний требований охраны труда руководителей и специалистов организаций  Черемисинов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специальной оценки условий труда в организациях Черемисиновского района;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этапа областного конкурса на лучшее состояние условий и охраны труда среди организаций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совещаний по вопросам охраны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Черемисиновского района, о новом законодательстве об охране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смертности среди трудоспособного населения от предотвратимых причин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и благоприятных условий труда работников организаций, расположенны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ии демографической ситуации в Черемисин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пециальной оценки условий труда позволит оценить условия труда, выявить степень вредности и опасности на рабочих местах, дать обоснование для предоставления компенсаций работникам, занятым на работах с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обучения и повышения уровня проверки знаний требований охраны труда обеспечат качественную подготовку кадров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и потерь рабочего времени, обусловленных несчастными случаями на производстве и профессиональными заболеваниями, росте производительности труда, </w:t>
      </w:r>
      <w:r>
        <w:rPr>
          <w:rFonts w:cs="Times New Roman" w:ascii="Times New Roman" w:hAnsi="Times New Roman"/>
          <w:sz w:val="28"/>
          <w:szCs w:val="28"/>
        </w:rPr>
        <w:t>проявится в увеличении налоговых поступлений в бюджеты всех уровней в результате сокращения выплат пособий по временной нетрудоспособности, уменьшения расходов на медицинскую, профессиональную и социальную реабилитац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284" w:hanging="0"/>
        <w:rPr/>
      </w:pPr>
      <w:r>
        <w:rPr>
          <w:kern w:val="0"/>
          <w:lang w:val="en-US"/>
        </w:rPr>
        <w:t>IV</w:t>
      </w:r>
      <w:r>
        <w:rPr>
          <w:kern w:val="0"/>
        </w:rPr>
        <w:t>.Обоснование объема финансовых ресурсов, необходимых для реализации подпрограммы</w:t>
      </w:r>
    </w:p>
    <w:p>
      <w:pPr>
        <w:pStyle w:val="Style20"/>
        <w:ind w:left="0" w:right="57" w:firstLine="708"/>
        <w:jc w:val="both"/>
        <w:rPr/>
      </w:pPr>
      <w:r>
        <w:rPr>
          <w:sz w:val="28"/>
          <w:szCs w:val="28"/>
        </w:rPr>
        <w:t>Финансирование подпрограммы осуществляется Администрацией Черемисиновского района самостоятельно за счет средств бюджета муниципального образования в пределах общих объемов бюджетных ассигнований, предусмотренных в установленном порядке на соответствующий финансовый год, а также за счё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за весь период ее реализации составляет 1571,9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327,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31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31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311 тыс. руб.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311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Черемисиновского район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твержденной подпрограммы осуществляется через главного распределителя средств бюджета Черемисиновского района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ведения о показателях (индикаторах) подпрограмм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х приведены в приложении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под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Методика оценки эффективности подпрограмм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ответственным исполнителем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Style21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</w:t>
        <w:tab/>
        <w:t xml:space="preserve"> нормативный индикатор, утвержденный подпрограммой.</w:t>
      </w:r>
    </w:p>
    <w:p>
      <w:pPr>
        <w:pStyle w:val="TextBody"/>
        <w:spacing w:lineRule="exact" w:line="322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───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 ──── + ────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</w:p>
    <w:p>
      <w:pPr>
        <w:pStyle w:val="TextBody"/>
        <w:spacing w:lineRule="exact" w:line="250" w:before="0" w:after="3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25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од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</w:rPr>
        <w:t xml:space="preserve"> - фактические индикаторы, достигнутые в ходе реализации подпрограммы;</w:t>
      </w:r>
    </w:p>
    <w:p>
      <w:pPr>
        <w:pStyle w:val="TextBody"/>
        <w:spacing w:lineRule="exact" w:line="25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одпрограммой;</w:t>
      </w:r>
    </w:p>
    <w:p>
      <w:pPr>
        <w:pStyle w:val="TextBody"/>
        <w:spacing w:lineRule="exact" w:line="322"/>
        <w:ind w:lef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индикаторов подпрограммы.</w:t>
      </w:r>
    </w:p>
    <w:p>
      <w:pPr>
        <w:pStyle w:val="TextBody"/>
        <w:spacing w:before="0" w:after="0"/>
        <w:ind w:left="20" w:right="-1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</w:t>
      </w:r>
    </w:p>
    <w:p>
      <w:pPr>
        <w:pStyle w:val="Style2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Черемисиновского района Курской области «Содействие занятости населения», подпрограмм муниципальной программы и их значениях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"/>
        <w:gridCol w:w="52"/>
        <w:gridCol w:w="3619"/>
        <w:gridCol w:w="25"/>
        <w:gridCol w:w="844"/>
        <w:gridCol w:w="6"/>
        <w:gridCol w:w="992"/>
        <w:gridCol w:w="14"/>
        <w:gridCol w:w="979"/>
        <w:gridCol w:w="7"/>
        <w:gridCol w:w="830"/>
        <w:gridCol w:w="13"/>
        <w:gridCol w:w="851"/>
        <w:gridCol w:w="44"/>
        <w:gridCol w:w="772"/>
      </w:tblGrid>
      <w:tr>
        <w:trPr>
          <w:tblHeader w:val="true"/>
          <w:trHeight w:val="3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-рения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занятости населения»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Черемисинов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 на рынке труда в Черемисинов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частоты производствен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временной занятости отдельных категорий граждан»</w:t>
            </w:r>
          </w:p>
        </w:tc>
      </w:tr>
      <w:tr>
        <w:trPr>
          <w:trHeight w:val="537" w:hRule="atLeas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, обратившихся за предоставлением услуг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ститутов рынка труд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работников, занятых в условиях, не отвечающих санитарно-гигиеническим нормам, к общей численности занятых в экономике Черемисинов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ботников, занятых на рабочих местах, где проведена специальная оценка условий труда, от общего количества занятых в экономике Черемисинов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ллективных договоров организаций, прошедших уведомительную регистрацию, к числу заключенных коллективных догов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3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23"/>
        <w:ind w:left="4956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Черемисиновского района Курской области «Содействие занятости населения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мероприятий подпрограмм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Содействие  занятости отдельных категорий граждан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9"/>
        <w:gridCol w:w="1701"/>
        <w:gridCol w:w="850"/>
        <w:gridCol w:w="725"/>
        <w:gridCol w:w="709"/>
        <w:gridCol w:w="709"/>
        <w:gridCol w:w="708"/>
        <w:gridCol w:w="1134"/>
        <w:gridCol w:w="3273"/>
      </w:tblGrid>
      <w:tr>
        <w:trPr>
          <w:trHeight w:val="37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ализацию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Черемисиновского района Кур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казенные общео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е казенное учреждение «Центр занятости населения Черемисиновского района»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12"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left="972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9720" w:hanging="0"/>
        <w:jc w:val="right"/>
        <w:rPr/>
      </w:pPr>
      <w:r>
        <w:rPr/>
        <w:t>Черемисиновского района Курской области «Содействие занятости населен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институтов рынка труд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03"/>
        <w:gridCol w:w="739"/>
        <w:gridCol w:w="1417"/>
        <w:gridCol w:w="1133"/>
        <w:gridCol w:w="1089"/>
        <w:gridCol w:w="13"/>
        <w:gridCol w:w="13"/>
        <w:gridCol w:w="1037"/>
        <w:gridCol w:w="12"/>
        <w:gridCol w:w="13"/>
        <w:gridCol w:w="13"/>
        <w:gridCol w:w="1209"/>
        <w:gridCol w:w="55"/>
        <w:gridCol w:w="1078"/>
        <w:gridCol w:w="991"/>
        <w:gridCol w:w="1133"/>
        <w:gridCol w:w="1842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-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ча 1. 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, совершенствование управления профессиональными рисками с участием сторон социального партнер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анализа состояния условий и охраны труда, причин производственного травматизма и профессиональной заболеваемост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состояния условий и охраны труда в Черемисиновск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согласование и актуализация нормативных правовых актов Черемисиновского района Курской области по охран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базы в области охран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ключения в коллективные договора и  соглашения мероприятий по улучшению условий и охраны труда в организациях, находящихся на территории Черемисиновского района Курской области. Предоставлению компенсаций за работу с вредными и опасными условиями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работодателей и работников при заключении коллективных договоров и соглаш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состояния условий и охраны труда у работодателей, осуществляющих свою деятельность на территории Черемисиновского района в соответствии с постановлением Администрации Курской области от 14.12.2009 г. № 4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емисино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ые, ежеквартальные и ежегодные отчеты по результатам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я проведения обучения и проверки знаний требований охраны труда руководителей и специалистов организаций Черемиси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емисиновского района. Организации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униципального образования «Черемисиновский район Курской области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обучения не менее 40 руководителей и специалистов организаций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специальной оценки условий труда в организациях Черемиси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проведения специальной оценки условий труда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рганизаций района в областном конкурсе на лучшее состояние условий и охраны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участия не менее 5 предприятий и организаций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по вопросам охран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емисиновского района. ОрганизацииЧеремисиновского рай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рова-ние проведения мероприятий по улучшению условий и охраны труда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редства массовой информации о состоянии условий и охраны труда в организациях, находящихся на территории Черемисиновского района, о новом законодательстве об охран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охран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2. Совершенствование развития на территории Черемисиновского района социально-трудовых отношений</w:t>
            </w:r>
          </w:p>
        </w:tc>
      </w:tr>
      <w:tr>
        <w:trPr>
          <w:trHeight w:val="8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4 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Черемисин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9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к муниципальной подпрограмме Черемисиновского района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сурсное обеспечение     муниципальной программы   «Содействие занятости населения в Черемисиновском районе Курской области на 2020-2024 годы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3967"/>
        <w:gridCol w:w="1276"/>
        <w:gridCol w:w="1276"/>
        <w:gridCol w:w="1417"/>
        <w:gridCol w:w="1701"/>
        <w:gridCol w:w="1990"/>
      </w:tblGrid>
      <w:tr>
        <w:trPr>
          <w:trHeight w:val="240" w:hRule="atLeast"/>
          <w:cantSplit w:val="true"/>
        </w:trPr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,  </w:t>
              <w:br/>
              <w:t>направление расходов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15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источники   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527685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41.5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077" w:right="1077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881DB53E9C5590A8BE0C761E2DE0D1E2F19E917B6B160E1613300203C625220598C5AF936C7wED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0:00Z</dcterms:created>
  <dc:creator>Пользователь</dc:creator>
  <dc:description/>
  <cp:keywords/>
  <dc:language>en-US</dc:language>
  <cp:lastModifiedBy>Валерик</cp:lastModifiedBy>
  <cp:lastPrinted>2021-01-11T10:37:00Z</cp:lastPrinted>
  <dcterms:modified xsi:type="dcterms:W3CDTF">2021-01-29T07:14:00Z</dcterms:modified>
  <cp:revision>12</cp:revision>
  <dc:subject/>
  <dc:title>ТИПОВАЯ ПРОГРАММА</dc:title>
</cp:coreProperties>
</file>