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тчет Администрации Удеревского сельсовета Черемисиновского района Курской области об исполнении бюджета муниципального образования «Удеревский сельсовет» Черемисиновского района Курской области за первое полугодие 2020 года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«11» августа 2020 г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отчет Администрации Удеревского сельсовета Черемисиновского района Курской области об исполнении бюджета Удеревского сельсовета Черемисиновского района Курской области за первый квартал 2020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0 год, утвержденным Решением Представительного Собрания Черемисиновского района Курской области от 12.12.2019 №5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исполнения бюджета за первое полугодие 2020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Удеревского сельсовета Черемисиновского района Курской области от 16.12.2019 №31.1 «О бюджете Удеревского сельсовета Черемисиновского района Курской области на 2020 год и плановый период 2021-2022 годов» бюджет утвержден в следующих параметрах: доходы – 1 283,3 тыс. руб., расходы – 1 283,3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дующими Решениями Собрания депутатов Удеревского сельсовета Черемисиновского района Курской области были внесены изменения в Решение о бюджете, в результате которых плановый показатель доходной части бюджета 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 457,0 тыс. руб., расходной части 2 388,0тыс. руб. Исполнение за истекший период составило: по доходам  - 52,9% или 770,7 тыс. руб., по расходам – 47,0% или 1 123,2 тыс. руб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первое полугодие 2020 года подготовлен Администрацией Удеревского сельсовета в соответствии с требованиями, установленными Бюджетным Кодексом Российской Федерации, Уставом муниципального образования «Удеревский сельсовет» Черемисиновского района Курской области, Решением Собрания депутатов Удеревского сельсовета «Об утверждении Положения о бюджетном процессе в муниципальном образовании «Удеревский сельсовет» Черемисиновского района Курской области».</w:t>
      </w:r>
    </w:p>
    <w:p>
      <w:pPr>
        <w:pStyle w:val="Style14"/>
        <w:numPr>
          <w:ilvl w:val="0"/>
          <w:numId w:val="3"/>
        </w:numPr>
        <w:autoSpaceDE w:val="false"/>
        <w:ind w:left="1211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ная часть бюджета муниципального образования 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бразования «Удеревский сельсовет» Черемисиновского района Курской области образуются за счет налоговых и неналоговых доходов и безвозмездных поступлений.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ной части бюджета Удеревского сельсовета за первое полугодие 2020 года выглядит следующим образом: 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Удеревского сельсовета Черемисиновского района Курской области за первое полугодие 2020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9"/>
        <w:gridCol w:w="992"/>
        <w:gridCol w:w="99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сельских посел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ая сумма доходов, поступивших в бюджет муниципального образования «Удеревский сельсовет» Черемисинов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ставила 770,7 тыс. руб., или 52,9% от плановых назначений. Налоговые и неналоговые поступления составили 363,2тыс.руб., что составляет 47,1% в структуре доходов бюджета муниципального образования. Большую часть доходов бюджета муниципального образования составляют безвозмездные поступления – 407,5тыс. руб. или 52,9%. План по этому показателю исполнен на 64,9%.</w:t>
      </w:r>
    </w:p>
    <w:p>
      <w:pPr>
        <w:pStyle w:val="Normal"/>
        <w:ind w:firstLine="851"/>
        <w:jc w:val="both"/>
        <w:rPr/>
      </w:pPr>
      <w:r>
        <w:rPr/>
        <w:t>Таблица 2 – Структура налоговых и неналоговых поступл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ы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 по сбору налоговых и неналоговых до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исполнен на 43,8%, в доход бюджета Удеревского сельсовета Черемисиновского района Курской области поступило 363,2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источником налоговых поступлений являются налоги на имущество, они составляют 99,5% от суммы налоговых и неналоговых доходов или 361,4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налоги на прибыль, доходы» представлена налогом на доходы физических лиц, который составляет 1,6 тыс. руб. или 0,4% в структуре налоговых и неналоговых доходов, и налогами на совокупный доход, которые составляют 0,2 тыс. руб или 0,1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звозмездные поступления в бюджет муниципального образования на 2020 год предусмотрены в размере 627,8 тыс. </w:t>
      </w:r>
      <w:r>
        <w:rPr>
          <w:bCs/>
          <w:sz w:val="28"/>
          <w:szCs w:val="28"/>
        </w:rPr>
        <w:t xml:space="preserve">руб. Получено безвозмездных поступлений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0 года 407,5 тыс. руб. или 64,9% годовых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а по безвозмездным поступлениям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0 года представлено в следующей таблице.</w:t>
      </w:r>
    </w:p>
    <w:p>
      <w:pPr>
        <w:pStyle w:val="Normal"/>
        <w:ind w:firstLine="851"/>
        <w:jc w:val="both"/>
        <w:rPr/>
      </w:pPr>
      <w:r>
        <w:rPr/>
        <w:t>Таблица 3 – Структура безвозмездных поступлени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134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в 2020 году в структуре безвозмездных поступлений бюджета муниципального образования занимают наибольшую часть и составляют 81,6%, фактическое исполнение к годовому плану 69,6%. Дотации бюджетам сельских поселений на выравнивание бюджетной обеспеченности запланированы в сумме 228,3 тыс. руб., исполнение за первое полугодие 2020 года составило 36,4% или 83,2 тыс. руб. Дотации бюджетам сельских поселений на поддержку мер по обеспечению сбалансированности бюджетов запланированы в сумме 249,2тыс.руб., исполнение за первое полугодие составило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бсидии бюджетам бюджетной системы Российской Федерации и муниципальных образований прогнозируются на 2020 год в сумме 69,5тыс.руб., поступление на отчетную дату составило 34,8 тыс. руб. или 50,1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Российской Федерации и муниципальных образований занимают в структуре безвозмездных поступлений 9,9% и составляют 40,3 тыс. руб. Годовой плановый показатель равен 80,8 тыс. руб., исполнение годового плана составило 49,9%.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ый показатель по расходам бюджета Удеревского сельсов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 составил 2 388,0 тыс. руб. Фактическое исполнение по расходам на отчетную дату составило 1 123,2 тыс. руб. или 47,0% к годовым плановым назначени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Удеревского сельсовета за первое полугодие 2020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4 – Структура расходной части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276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образования «Удеревский сельсовет» Черемисиновского района Курской области за первое полугодие 2020 года занимают расходы по разделу 01 00 «Общегосударственные вопросы», которые составили 76,9% от общего объема расходов или 863,6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ьший объем расходов приходится на раздел 03 00 «Национальная безопасность и правоохранительная деятельность», он составляет 0,3 от общего объема расходов или 3,0 тыс. руб. По разделу 11 00 «Физическая культура и спорт» расходы запланированы по 6,0 тыс. руб., по состоянию на отчетную дату расходы не осуществлялись.</w:t>
      </w:r>
    </w:p>
    <w:p>
      <w:pPr>
        <w:pStyle w:val="Normal"/>
        <w:ind w:firstLine="851"/>
        <w:jc w:val="both"/>
        <w:rPr/>
      </w:pPr>
      <w:r>
        <w:rPr/>
        <w:t>Таблица 5 – Раздел 01 00 «Общегосударственные вопрос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134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50,0% или 863,6 тыс. руб. Данный раздел включает в себя пять подраздел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расходов по разделу 01 00 «Общегосударственные вопросы» первое место занимает подраздел 01 13 «Другие общегосударственные вопросы» - 39,6% или 342,8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01 02 «Функционирование высшего должностного лица муниципального образования» расходы составили 21,9% в структуре расходов или 188,8 тыс. руб. Выполнение плана составило 50,0%. По подразделу 01 03 «Функционирование законодательных (представительных) органов государственной власти и представительных органов муниципальных образований» плановый показатель расходов равен 10,1 тыс. руб., исполнение на отчетную дату составило 100,0%. По подразделу 01 11 «Резервные фонды» расходы не осуществлялись.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сосредоточил в себе 37,3% общей суммы расходов по разделу 01 00 «Общегосударственные вопросы» и составил 321,9 тыс. руб., исполнение относительно планового показателя составило 52,5%.  </w:t>
      </w:r>
    </w:p>
    <w:p>
      <w:pPr>
        <w:pStyle w:val="Normal"/>
        <w:ind w:firstLine="851"/>
        <w:jc w:val="both"/>
        <w:rPr/>
      </w:pPr>
      <w:r>
        <w:rPr/>
        <w:t>Таблица 6 - Раздел 02 00 «Национальная оборона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1134"/>
        <w:gridCol w:w="850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80,8 тыс. руб., исполн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ставило 40,3 тыс. руб. или 50,0% годового планового показ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7 – Раздел 03 00 «Национальная безопасность и</w:t>
      </w:r>
      <w:r>
        <w:rPr>
          <w:color w:val="FF0000"/>
          <w:sz w:val="28"/>
          <w:szCs w:val="28"/>
        </w:rPr>
        <w:t xml:space="preserve"> </w:t>
      </w:r>
      <w:r>
        <w:rPr/>
        <w:t>правоохранительная деятельность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запланированы ассигнования по одному подразделу 03 10 «Обеспечение пожарной безопасности» в сумме 6,0 тыс. руб., исполнение на отчетную дату составило 5,3% или 3,2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- Раздел 05 00 «Жилищно-коммунальное хозяйство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47"/>
        <w:gridCol w:w="1305"/>
        <w:gridCol w:w="99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 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фактическое исполнение по расходам состав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,5 тыс. руб. или</w:t>
      </w:r>
      <w:r>
        <w:rPr>
          <w:sz w:val="24"/>
          <w:szCs w:val="24"/>
        </w:rPr>
        <w:t xml:space="preserve"> 11,4</w:t>
      </w:r>
      <w:r>
        <w:rPr>
          <w:sz w:val="28"/>
          <w:szCs w:val="28"/>
        </w:rPr>
        <w:t xml:space="preserve">% относительно плановых назначений. Данный раздел представлен одним подразделом 05 03 «Благоустройство»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08 00 «Культура и кинематография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8 00 «Культура, кинематография» расходы бюджета муниципального образования за первое полугодие 2020 года составили 208,6тыс.руб. или 43,1% плановых назначений. По разделу 08 00 «Культура, кинематография» в структуре расходов предусмотрены бюджетные назначения по одному подразделу 08 01 «Культура». Средства были израсходованы на реализацию муниципальной программы «Развитие культур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0</w:t>
      </w:r>
      <w:r>
        <w:rPr/>
        <w:t xml:space="preserve"> - Раздел 11 00 «Физическая культура и спорт»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7"/>
        <w:gridCol w:w="1275"/>
        <w:gridCol w:w="1134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ов по разделу 11 00 «Физическая культура и спорт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не осуществлялось. В структуре расходов по данному разделу предусмотрен один подраздел 11 02 «Массовый спорт», запланировано 6,0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первое полугодие 2020 года, представленный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Исполнение бюджета муниципального образ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770,7 тыс. руб. или 52,9% утвержденных годовых назначений (1 457,0 тыс.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расходам в сумме 1 123,2 тыс. руб. или 47,0% утвержденных годовых назначений (2 388,0 тыс. руб.).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за первое полугодие 2020 года исполнен с дефицитом в сумме 352,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полнении бюджета Удеревского сельсовета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представленный проект решения «Об исполнении бюджета Удеревского сельсовета Черемисинов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» утвердить Собранием депутатов Удеревского сельсовета Черемисин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    Е.Ю. Булавин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6:00Z</dcterms:created>
  <dc:creator>Я</dc:creator>
  <dc:description/>
  <cp:keywords/>
  <dc:language>en-US</dc:language>
  <cp:lastModifiedBy>Name</cp:lastModifiedBy>
  <cp:lastPrinted>2020-09-15T11:45:00Z</cp:lastPrinted>
  <dcterms:modified xsi:type="dcterms:W3CDTF">2020-09-15T11:19:00Z</dcterms:modified>
  <cp:revision>12</cp:revision>
  <dc:subject/>
  <dc:title>А К Т</dc:title>
</cp:coreProperties>
</file>