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Контрольно-счетная палата Черемисиновского района Кур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тчет Администрации Удеревского сельсовета Черемисиновского района Курской области об исполнении бюджета муниципального образования «Удеревский сельсовет» Черемисиновского района Курской области за первый квартал 2020 года»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851"/>
        <w:jc w:val="right"/>
        <w:rPr/>
      </w:pPr>
      <w:r>
        <w:rPr>
          <w:color w:val="000000"/>
          <w:sz w:val="28"/>
          <w:szCs w:val="28"/>
        </w:rPr>
        <w:t>«24» апреля 2020 г</w:t>
      </w:r>
    </w:p>
    <w:p>
      <w:pPr>
        <w:pStyle w:val="Style14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лючение Контрольно-счетной палаты Черемисиновского района Курской области отчет Администрации Удеревского сельсовета Черемисиновского района Курской области об исполнении бюджета Удеревского сельсовета Черемисиновского района Курской области за первый квартал 2020 года подготовлено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 (далее БК РФ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Удеревский сельсовет» Черемисиновского района Курской области, зарегистрированном в Управлении Министерства юстиции Российской Федерации по Ку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нтрольно-счётной палате Черемисиновского района Курской области, утвержденным Решением Представительного Собрания Черемисиновского района Курской области от 20.12.2013 №2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ередаче Контрольно-счетной палате Черемисиновского района Курской области полномочий Ревизионной комиссии Удеревского сельсовета Черемисиновского района по осуществлению внешнего муниципального финансов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 работы Контрольно-счётной палаты Черемисиновского района Курской области на 2020 год, утвержденным Решением Представительного Собрания Черемисиновского района Курской области от 12.12.2019 №57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ая характеристика исполнения бюджета за первый квартал 2020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Удеревского сельсовета Черемисиновского района Курской области от 16.12.2019 №31.1 «О бюджете Удеревского сельсовета Черемисиновского района Курской области на 2020 год и плановый период 2021-2022 годов» бюджет утвержден в следующих параметрах: доходы – 1 283,3 тыс. руб., расходы – 1 283,3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следующими Решениями Собрания депутатов Удеревского сельсовета Черемисиновского района Курской области были внесены изменения в Решение о бюджете, в результате которых плановый показатель доходной части бюджета  составил 1 427,7 тыс. руб., расходной части 2 359,0тыс. руб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чет об исполнении бюджета Удеревского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 за первый квартал 2020 года подготовлен Администрацией Удеревского сельсовета в соответствии с требованиями, установленными Бюджетным Кодексом Российской Федерации, Уставом муниципального образования «Удеревский сельсовет» Черемисиновского района Курской области, Решением Собрания депутатов Удеревского сельсовета «Об утверждении Положения о бюджетном процессе в муниципальном образовании «Удеревский сельсовет» Черемисин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autoSpaceDE w:val="false"/>
        <w:ind w:left="1211"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ная часть бюджета муниципального образования </w:t>
      </w:r>
    </w:p>
    <w:p>
      <w:pPr>
        <w:pStyle w:val="Style14"/>
        <w:numPr>
          <w:ilvl w:val="0"/>
          <w:numId w:val="0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ходы бюджета муниципального образования «Удеревский сельсовет» Черемисиновского района Курской области образуются за счет налоговых и неналоговых доходов и безвозмездных поступлений.</w:t>
      </w:r>
    </w:p>
    <w:p>
      <w:pPr>
        <w:pStyle w:val="Style14"/>
        <w:numPr>
          <w:ilvl w:val="0"/>
          <w:numId w:val="0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Удеревского сельсовета за первый кварта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0 года выглядит следующим образом: </w:t>
      </w:r>
    </w:p>
    <w:p>
      <w:pPr>
        <w:pStyle w:val="Normal"/>
        <w:tabs>
          <w:tab w:val="clear" w:pos="720"/>
          <w:tab w:val="left" w:pos="25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1 - Структура доходов бюджета Удеревского сельсовета Черемисиновского района Курской области за первый квартал 2020 год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60"/>
        <w:gridCol w:w="1559"/>
        <w:gridCol w:w="992"/>
        <w:gridCol w:w="99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-ный вес, %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 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сельских посел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ам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ая сумма доходов, поступивших в бюджет муниципального образования «Удеревский сельсовет» Черемисиновского района Кур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составила 395,9 тыс. руб., или 27,7% от плановых назначений. Налоговые и неналоговые поступления составили 145,7тыс.руб., что составляет 36,8% в структуре доходов бюджета муниципального образования. Большую часть доходов бюджета муниципального образования составляют безвозмездные поступления – 250,2тыс. руб. или 63,2 %. Доходы по этому показателю исполнены на 42,0%.</w:t>
      </w:r>
    </w:p>
    <w:p>
      <w:pPr>
        <w:pStyle w:val="Normal"/>
        <w:ind w:firstLine="851"/>
        <w:jc w:val="both"/>
        <w:rPr/>
      </w:pPr>
      <w:r>
        <w:rPr/>
        <w:t>Таблица 2 – Структура налоговых и неналоговых поступл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 по сбору налоговых и неналоговых доход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исполнен на 18,0%, в доход бюджета Удеревского сельсовета Черемисиновского района Курской области поступило 145,7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 источником налоговых поступлений являются налоги на имущество, они составляют 99,1% от суммы налоговых и неналоговых доходов или 144,4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тегория «налоги на прибыль, доходы» представлена налогом на доходы физических лиц, этот показатель составляет 1,1 тыс. руб. или 0,9% в структуре налоговых и неналоговых до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езвозмездные поступления в бюджет муниципального образовани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0 год предусмотрены в размере 598,6 тыс. </w:t>
      </w:r>
      <w:r>
        <w:rPr>
          <w:bCs/>
          <w:sz w:val="28"/>
          <w:szCs w:val="28"/>
        </w:rPr>
        <w:t>руб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учено безвозмездных поступлений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0 года 250,2 тыс. руб. или 42,0% от годовых плановых назнач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нение бюджета по безвозмездным поступлениям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0 года представлено в следующей таблице.</w:t>
      </w:r>
    </w:p>
    <w:p>
      <w:pPr>
        <w:pStyle w:val="Normal"/>
        <w:ind w:firstLine="851"/>
        <w:jc w:val="both"/>
        <w:rPr/>
      </w:pPr>
      <w:r>
        <w:rPr/>
        <w:t>Таблица 3 – Структура безвозмездных поступлени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60"/>
        <w:gridCol w:w="1134"/>
        <w:gridCol w:w="113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тации в 2020 году в структуре безвозмездных поступлений бюджета муниципального образования занимают наибольшую часть и составляют 91,9%, фактическое исполнение к годовому плану 51,3%. Дотации бюджетам сельских поселений на выравнивание бюджетной обеспечености запланированы в сумме 249,2 тыс. руб., исполнение за первый квартал 2020 года составило 79,0% или 196,8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убсидии бюджетам бюджетной системы Российской Федерации и муниципальных образований прогнозируются на 2020 год в сумме 69,5тыс.руб., поступилений на отчетную дату не осущестлялос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убъектов Российской Федерации и муниципальных образований занимают в структуре безвозмездных поступлений 8,1% и составляют 20,2 тыс. руб. Годовой плановый показатель равен 80,8 тыс. руб., исполнение годового плана составило 25,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юджет муниципального образования «Уреревский сельсовет»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овый показатель по расходам бюджета Удеревского сельсовета на 2020 год составил 2 359,0 тыс. руб. Фактическое исполнение по расходам на отчетную дату составило 460,7 тыс. руб. или 19,5% к годовым плановым назначения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и исполнения бюджета Удеревского сельсовета за первый квартал 2020 год в разрезе разделов функциональной классификации расходов представлены в следующей таблице:</w:t>
      </w:r>
    </w:p>
    <w:p>
      <w:pPr>
        <w:pStyle w:val="Normal"/>
        <w:ind w:firstLine="851"/>
        <w:jc w:val="both"/>
        <w:rPr/>
      </w:pPr>
      <w:r>
        <w:rPr/>
        <w:t>Таблица 4 – Структура расходной части бюдж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59"/>
        <w:gridCol w:w="1276"/>
        <w:gridCol w:w="1134"/>
        <w:gridCol w:w="113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0</w:t>
            </w:r>
            <w:r>
              <w:rPr>
                <w:sz w:val="24"/>
                <w:szCs w:val="24"/>
              </w:rPr>
              <w:t xml:space="preserve">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2 00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3 00 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00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 00</w:t>
            </w:r>
            <w:r>
              <w:rPr>
                <w:sz w:val="24"/>
                <w:szCs w:val="24"/>
              </w:rPr>
              <w:t xml:space="preserve"> 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 00</w:t>
            </w:r>
            <w:r>
              <w:rPr>
                <w:sz w:val="24"/>
                <w:szCs w:val="24"/>
              </w:rPr>
              <w:t xml:space="preserve"> 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ую долю в ведомственной структуре расходов бюджета муниципального образования «Удеревский сельсовет» Черемисиновского района Курской области за первый квартал 2020 года занимают расходы по разделу 01 00 «Общегосударственные вопросы», которые составили 72,3% от общего объема расходов или 332,9 тыс.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ьший объем расходов приходится на раздел 05 00 «Жилищно-коммунальное хозяйство», он составляет 0,5 от общего объема расходов или 3,6тыс. руб., По разделам 03 00 «Национальная безопасность и правоохранительная деятельность» и 11 00 «Физическая культура и спорт» расходы запланированы по 6,0 тыс. руб., по состоянию на отчетную дату расходы не осуществлялись.</w:t>
      </w:r>
    </w:p>
    <w:p>
      <w:pPr>
        <w:pStyle w:val="Normal"/>
        <w:ind w:firstLine="851"/>
        <w:jc w:val="both"/>
        <w:rPr/>
      </w:pPr>
      <w:r>
        <w:rPr/>
        <w:t>Таблица 5 – Раздел 01 00 «Общегосударственные вопросы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60"/>
        <w:gridCol w:w="1134"/>
        <w:gridCol w:w="113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исполнение по разделу 01 00 «Общегосударственные вопросы» относительно плановых назначений составило 19,4% или 332,9 тыс. руб. Данный раздел включает в себя пять подраздел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руктуре расходов по разделу 01 00 «Общегосударственные вопросы» первое место занимает подраздел 01 04 «Функционирование высших исполнительных органов местных администраций»» - 41,8% или 139,1 тыс. руб. По подразделу 01 02 «Функционирование высшего должностного лица муниципального образования» расходы состав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8,3% в структуре расходов или 94,4 тыс. руб. Выполнение плана составило 25,0%. По подразделу 01 03 «Функционирование законодательных (представительных) органов государственной власти и представительных органов муниципальных образований» плановый показатель расходов равен 10,0 тыс. руб., исполнение на отчетную дату составило 100,0%. По подразделу 01 11 «Резервные фонды» расходы не осуществлялись. Подраздел 01 13 «Другие общегосударственные вопросы» сосредоточил в себе 26,9% общей суммы расходов по разделу 01 00 «Общегосударственные вопросы» и составил 89,4 тыс.руб., исполнение относительно планового показателя составило 12,6%.  </w:t>
      </w:r>
    </w:p>
    <w:p>
      <w:pPr>
        <w:pStyle w:val="Normal"/>
        <w:ind w:firstLine="851"/>
        <w:jc w:val="both"/>
        <w:rPr/>
      </w:pPr>
      <w:r>
        <w:rPr/>
        <w:t>Таблица 6 - Раздел 02 00 «Национальная оборона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60"/>
        <w:gridCol w:w="1134"/>
        <w:gridCol w:w="850"/>
        <w:gridCol w:w="113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2 03 Мобилизационная и вневойсковая подготовк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2 00 «Национальная оборона» в структуре расходов предусмотрены бюджетные назначения по одному подразделу 02 03 «Мобилизационная и вневойсковая подготовка» в сумме 80,8 тыс. руб., исполне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составило 20,2 тыс. руб. или 25% годового планового показателя.</w:t>
      </w:r>
    </w:p>
    <w:p>
      <w:pPr>
        <w:pStyle w:val="Normal"/>
        <w:ind w:firstLine="851"/>
        <w:jc w:val="both"/>
        <w:rPr/>
      </w:pPr>
      <w:r>
        <w:rPr/>
        <w:t>Таблица 7 – Раздео 03 00 «Национальная безопасноть и правоохранительная деятельность»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47"/>
        <w:gridCol w:w="1417"/>
        <w:gridCol w:w="993"/>
        <w:gridCol w:w="99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 Обеспечение пожарной безопас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3 00 «Национальная безопасность и правоохранительная деятельность» запланированы ассигнования по одному подразделу 03 10</w:t>
      </w:r>
      <w:r>
        <w:rPr>
          <w:color w:val="FF0000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пожарной безопасности» в сумме 6,0 тыс. руб., исполнения за первый квартал 2020 года не был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8</w:t>
      </w:r>
      <w:r>
        <w:rPr/>
        <w:t xml:space="preserve"> - Раздел 05 00 «Жилищно-коммунальное хозяйство»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47"/>
        <w:gridCol w:w="1305"/>
        <w:gridCol w:w="992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 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5 00 «Жилищно-коммунальное хозяйство» фактическое исполнение по расходам составило 2,4 тыс. руб. или</w:t>
      </w:r>
      <w:r>
        <w:rPr>
          <w:sz w:val="24"/>
          <w:szCs w:val="24"/>
        </w:rPr>
        <w:t xml:space="preserve"> 3,6</w:t>
      </w:r>
      <w:r>
        <w:rPr>
          <w:sz w:val="28"/>
          <w:szCs w:val="28"/>
        </w:rPr>
        <w:t xml:space="preserve">% относительно плановых назначений. Данный раздел представлен одним подразделом 05 03 «Благоустройство»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9</w:t>
      </w:r>
      <w:r>
        <w:rPr/>
        <w:t xml:space="preserve"> - Раздел 08 00 «Культура и кинематография»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47"/>
        <w:gridCol w:w="1417"/>
        <w:gridCol w:w="993"/>
        <w:gridCol w:w="99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8 00 «Культура, кинематография» расходы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за первый квартал 2020 года составили 105,2тыс.руб. или 21,7% плановых назначений. По разделу 08 00 «Культура, кинематография» в структуре расходов предусмотрены бюджетные назначения по одному подразделу 08 01 «Культура». Средства были израсходованы на реализацию муниципальной программы «Развитие культур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0</w:t>
      </w:r>
      <w:r>
        <w:rPr/>
        <w:t xml:space="preserve"> - Раздел 11 00 «Физическая культура и спорт»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47"/>
        <w:gridCol w:w="1275"/>
        <w:gridCol w:w="1134"/>
        <w:gridCol w:w="1134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ов по разделу 11 00 «Физическая культура и спорт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не осуществлялось. В структуре расходов по данному разделу предусмотрен один подраздел 11 02 «Массовый спорт», запланировано 6,0тыс.руб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тчет об исполнении бюджета Удеревского сельсовета Черемисиновского района Курской области за первый квартал 2020 года представленный в Контрольно-счетную палату Черемисиновского района Курской области, соответствует нормам бюджетного законодательства и отражает соблюдение основных принципов бюджетной системы РФ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Исполнение бюджета муниципального образова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составило: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- по доходам в сумме 395,9 тыс. руб. или 27,7% утвержденных годовых назначений (1 427,7 тыс. руб.);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- по расходам в сумме 460,7 тыс. руб. или 19,5% утвержденных годовых назначений (2 359,0 тыс. руб.).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Бюджет муниципального образования «Удеревский сельсовет» Черемисиновского района Курской области за первый квартал 2020 года исполнен с дефицитом 64,8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исполнении бюджета Удеревского сельсовета Черемисиновского района Курской области нормы бюджетного законодательства в целом соблюдены. Контрольно-счетная палата Черемисиновского района Курской области предлагает представленный проект решения «Об исполнении бюджета Удеревского сельсовета Черемисиновского района Кур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» утвердить Собранием депутатов Удеревского сельсовета Черемисинов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                                 Е.Ю. Булавин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Акты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b w:val="false"/>
      <w:sz w:val="24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8:00Z</dcterms:created>
  <dc:creator>Я</dc:creator>
  <dc:description/>
  <cp:keywords/>
  <dc:language>en-US</dc:language>
  <cp:lastModifiedBy>Name</cp:lastModifiedBy>
  <cp:lastPrinted>2020-05-26T09:55:00Z</cp:lastPrinted>
  <dcterms:modified xsi:type="dcterms:W3CDTF">2020-05-26T07:10:00Z</dcterms:modified>
  <cp:revision>12</cp:revision>
  <dc:subject/>
  <dc:title>А К Т</dc:title>
</cp:coreProperties>
</file>