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Черемисин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«Об исполнении бюджета муниципального района «Черемисиновский район» Курской области за девять месяцев 2020 года»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«20» октября 2020 г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лючение по результатам внешней проверки отчета об исполнении бюджета муниципального района «Черемисиновский район» Курской области за первое полугодие 2020 года Контрольно-счётной палаты Черемисинов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Курской области подготовлено в соответстви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 (далее БК РФ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г. №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1999 г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финансов Российской Федерации от 1 июля 2013 года №65н «Об утверждении Указаний о порядке применения бюджетной классификации Российской Федерации» (с учетом изменений и дополнен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тавом муниципального района «Черемисиновский район» Курской области, зарегистрированным в Главном управлении Министерства юстиции Российской Федерации по центральному федеральному округу 13.12.2005г. 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465270002005001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ложением о бюджетном процессе в муниципальном районе «Черемисиновский район» Курской области, утвержденным Решением Представительного Собрания Черемисиновского района Курской области от 30.10.2019 №4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Контрольно-счётной палате Черемисиновского района Курской области, утвержденным Решением Представительного Собрания Черемисиновского района Курской области от 20.12.2013 №2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м работы Контрольно-счётной палаты Черемисиновского района Курской области на 2020 год, утвержденным Решением Представительного Собрания Черемисиновского района Курской области от 12.12.2019 №57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numPr>
          <w:ilvl w:val="0"/>
          <w:numId w:val="3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Доходная часть бюджета муниципальн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чет об исполнении бюджета муниципального района «Черемисиновский район» Курской области за 9 месяцев 2020 года подготовлен в соответствии с требованиями Бюджетного кодекса Российской Федерации, Уставом муниципального района «Черемисиновский район» Курской области, зарегистрированным в Главном управлении Министерства юстиции Российской Федерации по центральному федеральному округу 13.12.2005г. 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465270002005001, Положением о бюджетном процессе в муниципальном районе «Черемисиновский район» Курской области, утвержденным Решением Представительного Собрания Черемисиновского района Курской области от 30.10.2019 №4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муниципального района «Черемисиновского района» Курской области образуются за счет налоговых и неналоговых доходов и безвозмездных поступ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ходы бюджета исполнены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2 918 325,70 руб., что составляет 82,4% утвержденного пла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уктура доходной части бюджета за 9 месяцев 2020 года выглядит следующим образ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1 - Структура доходов бюджета муниципального района за 9 месяцев 2020 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3"/>
        <w:gridCol w:w="992"/>
        <w:gridCol w:w="99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, %</w:t>
            </w:r>
          </w:p>
        </w:tc>
      </w:tr>
      <w:tr>
        <w:trPr>
          <w:trHeight w:val="3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ы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 854 50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 918 32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 696 83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 266 41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928 0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284 13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9 3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7 10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5 8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943 232,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 6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 04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86 8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79 33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4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75 61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9 61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61 31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79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в т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 157 664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 651 91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 664 6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 126 85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96 5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28 7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355 9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94 03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 808 2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354 06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-                                                                                                                                                                                                                                         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 597 94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98 94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0,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ов, поступивших в бюджет муниципального района «Черемисиновский район» Курской области за 9 месяцев 2020 года составила 252 918 325,70 руб., или 82,4% от плановых назначений. Налоговые и неналоговые доходы составили 76 266 415,42 руб., что составляет 83,2% от плановых показателей. Наибольшую часть доходов бюджета муниципального района «Черемисиновский район» Ку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69,8%) составляют безвозмездные поступления, в суммовом выражении 176 651 910,28 руб. Исполнение плана по данному показателю составило 82,1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поступления, являющиеся частью доходов бюджета муниципального района «Черемисиновский район» Курской области представлены в следующей таблице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2 – Структура налоговых и неналоговых</w:t>
      </w:r>
      <w:r>
        <w:rPr/>
        <w:t xml:space="preserve"> поступлений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60"/>
        <w:gridCol w:w="1560"/>
        <w:gridCol w:w="113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 ч.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 696 836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 266 41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928 0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284 13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9 3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7 10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5 8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3 23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 6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 04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86 8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79 33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4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75 61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9 61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61 31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79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сбору налоговых и неналоговых доходов на отчетную дату исполнены на 83,2%, в доход бюджета муниципального района «Черемисиновский район» Курской области за девять месяцев 2020 года поступило 76 266 415,42 руб. Основным источником поступлений являются налоги на прибыль, доходы, составляющие 59,4% в структуре налоговых и неналоговых доходов или 45 284 131,28 руб. Плановые назначения по данному показателю выполнены за девять месяцев 2020 года на 69,7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в структуре налоговых и неналоговых доходов (19,8%) занимают доходы от продажи материальных и нематериальных активов, они составили на отчетную дату 15 061 313,57 руб. Выполнение годовых плановых значений по данному показателю обеспечено на 6 275,5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ьшее значение имеют платежи при пользовании природными ресурсами (18 840,41руб.), штрафы, санкции, возмещение ущерба (71 798,71руб.). Годовой план по данным видам доходов на отчетную дату выполнен на 6,6% и 129,8% соответственно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езвозмездные поступления в бюджет муниципального района «Черемисиновский район» Курской области на 2020 год были предусмотрены в размере 215 157 664,89</w:t>
      </w:r>
      <w:r>
        <w:rPr>
          <w:bCs/>
          <w:sz w:val="28"/>
          <w:szCs w:val="28"/>
        </w:rPr>
        <w:t xml:space="preserve"> руб. Получено безвозмездных поступлений по состоянию на отчетную дату 176 651 910,28 руб. или 82,1% от годовых плановых назначений. В состав безвозмездных поступлений входят, дотации, субсидии, субвенции, иные межбюджетные трансферты, прочие безвозмездные поступле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бюджета по безвозмездным поступлениям за девять месяцев 2020 года представлено в следующей таблице.</w:t>
      </w:r>
    </w:p>
    <w:p>
      <w:pPr>
        <w:pStyle w:val="Normal"/>
        <w:ind w:firstLine="851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3 – Структура безвозмездных поступле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 157 664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 651 91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 664 6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 126 85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296 5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428 7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06 9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39 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9 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9 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355 9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294 03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 0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4 24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здание новых мест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6 3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9 99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 7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 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4 3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46 4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78 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 808 2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 354 0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9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9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7 6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9 90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й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отдельных государственных полномочий по выплате ежемесячной денежной выплаты на ребенка в возрасте от трех до секми лет включительно и по оплате услуг по доставке и пересылке ежемесячной денежной выплаты на ребенка в возрасте от трех до семи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12 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 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 6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 82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451 4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175 24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 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1 598 94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 598 94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0,9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ановый показатель по безвозмездным поступлениям в доход бюджета муниципального района «Черемисиновский район» Курской области за девять месяцев 2020 года выполнен на 82,1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бвенции за отчетный период в структуре безвозмездных поступлений бюджета муниципального района составили 78,9% или 139 354 062,95 руб. Наибольшую долю в составе субвенций занимают прочие субвенции бюджетам муниципальных районов – 68,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убсидии бюджетам бюджетной системы Российской Федерации составляют 10,4% или 18 294 034,44 руб. в абсолютном выражении, исполнение годового плана составило 78,3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тации бюджетам муниципальных районов поступили в разме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 428 737,00 руб., что составило 84,1% от запланированных значений. В составе дотаций 94,7% занимают дотации бюджетам муниципальных районов на выравнивание бюджетной обеспеченности, 5,3% - дотации бюджетам на поддержку мер по обеспечению сбалансированности бюджетов. В структуре безвозмездных поступлений данный показатель занимает 11,6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ые межбюджетные трансферты за девять месяцев 2020 года составили 50 017,00 руб. или 24,5% от запланированного годового показа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чие безвозмездные поступления составили 124 000,00 руб. или 134,8% планового годового показ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й значение, прошлых лет из бюджетов муниципальных районов составляет – 1 598 941,11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района «Черемисиновский район»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оказатели по расходам бюджета муниципального района корректировались в сторону увеличения. Годовой план по расходам по состоянию на отчетную дату составил 350 242 029,04 руб. Фактическое исполнение за девять месяцев 2020 года составило 223 041 428,34 руб. или 63,7% к годовым плановым назначения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нения бюджета муниципального района «Черемисиновский район» Курской области по расходам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вять месяцев 2020 года в разрезе разделов функциональной классификации расходов представлены в следующей таблиц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4</w:t>
      </w:r>
      <w:r>
        <w:rPr/>
        <w:t xml:space="preserve"> – Структура расходной части бюджета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843"/>
        <w:gridCol w:w="851"/>
        <w:gridCol w:w="85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0</w:t>
            </w:r>
            <w:r>
              <w:rPr>
                <w:sz w:val="24"/>
                <w:szCs w:val="24"/>
              </w:rPr>
              <w:t xml:space="preserve">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934 83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32 169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3 00</w:t>
            </w:r>
            <w:r>
              <w:rPr>
                <w:sz w:val="24"/>
                <w:szCs w:val="24"/>
              </w:rPr>
              <w:t xml:space="preserve"> 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 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4 00</w:t>
            </w:r>
            <w:r>
              <w:rPr>
                <w:sz w:val="24"/>
                <w:szCs w:val="24"/>
              </w:rPr>
              <w:t xml:space="preserve"> 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41 19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65 45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5 00 </w:t>
            </w: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4 7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 46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7 00</w:t>
            </w:r>
            <w:r>
              <w:rPr>
                <w:sz w:val="24"/>
                <w:szCs w:val="24"/>
              </w:rPr>
              <w:t xml:space="preserve"> 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938 82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688 38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8 00</w:t>
            </w:r>
            <w:r>
              <w:rPr>
                <w:sz w:val="24"/>
                <w:szCs w:val="24"/>
              </w:rPr>
              <w:t xml:space="preserve"> 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35 02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93 28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9 00 </w:t>
            </w: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7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 00</w:t>
            </w:r>
            <w:r>
              <w:rPr>
                <w:sz w:val="24"/>
                <w:szCs w:val="24"/>
              </w:rPr>
              <w:t xml:space="preserve"> 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616 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548 13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 00</w:t>
            </w:r>
            <w:r>
              <w:rPr>
                <w:sz w:val="24"/>
                <w:szCs w:val="24"/>
              </w:rPr>
              <w:t xml:space="preserve"> 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4 00 </w:t>
            </w: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01 2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1 0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 242 02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 041 42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долю в ведомственной структуре расходов бюджета муниципального района «Черемисиновский район» Курской области занимают расходы по разделу 07 00 «Образование», которые составили за девять месяцев 2020 года 125 688 381,12 руб., или 56,4% от общего объема расходов при годовом плановом показателе 191 938 822,28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место в структуре расходов бюджета муниципального района занимают расходы по разделу 10 00 «Социальная политика», которые составили за девять месяцев 2020 года 30 548 138,20 руб., или 13,7% структуре расходов бюджета. Плановый показатель по данному разделу составляет 38 616 820,00 руб., исполнение относительно плана составило 79,1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01 00 «Общегосударственные вопросы» составили в отчетном периоде 27 632 169,78 руб. или 12,3% общего объема расходов, исполнение годового планового показателя составляет 62,9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ьшая сумма расходов по разделам 03 00 «Национальная безопасность и правоохранительная деятельность» и 11 00 «Физическая культура и спорт», за девять месяцев 2020 года они составили 20 000,00 руб. и 109 500,00 руб. при плановом показателе 399 610,00 руб. и 170 000,00 руб. соответственно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5 – </w:t>
      </w:r>
      <w:r>
        <w:rPr/>
        <w:t>Раздел 01 00 «Общегосударственные вопросы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9 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8 90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 1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 4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450 3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17 11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Судеб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1 43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 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81 41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2 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934 83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32 16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ее исполнение по разделу 01 00 «Общегосударственные вопросы» относительно годовых плановых назначений составило 62,9% или 27 632 169,78руб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расходов по разделу 01 00 «Общегосударственные вопросы» наибольшую часть занимает под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65,9% или 18 217 118,52 руб. при плановом показателе 29 450 341,00 руб., то есть выполнение за девять месяцев 2020 года составило 61,9%. Основная доля этих средств была направлена на обеспечение деятельности и выполнение функций органов местного самоуправления. Наименьшую долю (2,5%) занимает подраздел 01 03 «Функционирование законодательных (представительных) органов государственной власти и представительных органов муниципальных образований», годовой плановый показатель равен 967 143,00 руб., исполнение по состоянию на отчетную дату составило 702 413,30 руб. или 72,6%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6 - Раздел 03 00 «Национальная безопасность и правоохранительная деятельность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3 09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 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0 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 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3 00 «Национальная безопасность и правоохранительная деятельность» в структуре расходов предусмотрены бюджетные назначения на реализацию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. Кассовые расходы в отчетном периоде составили 20 000,00 руб. или 5,0%. Плановый показатель раве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9 610,00 руб., расходы предусмотрены по двум подразделам. По подразделу 03 09 «Защита населения и территории от чрезвычайных ситуаций природного и техногенного характера, гражданская оборона» расходов в отчетном периоде не осуществлялось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ая сумма расходов по разделу 04 00 «Национальная экономика»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вять месяцев 2020 года составила 9 965 459,47 руб., план выполнен на 68,5%.  Наибольший удельный вес занимают расходы по подразделу 04 09 «Дорожное хозяйство (дорожные фонды)» - 81,2% в структуре расходов по данному разделу или 8 090 134,26 руб. при плановом показателе 11 137 022,98 руб. Средства были направлены на реализацию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7 - </w:t>
      </w:r>
      <w:r>
        <w:rPr/>
        <w:t>Раздел 04 00 «Национальная экономик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01 </w:t>
            </w: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3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09 </w:t>
            </w: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37 02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90 13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2 </w:t>
            </w: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8 3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5 97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41 19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65 45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8</w:t>
      </w:r>
      <w:r>
        <w:rPr/>
        <w:t xml:space="preserve"> – Раздел 05 00 «Жилищно-коммунальное хозяйство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5 02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4 7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 46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4 7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 46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5 00 «Жилищно-коммунальное хозяйство» в структуре расходов предусмотрены бюджетные назначения по одному подразделу 05 02 «Коммунальное хозяйство» в сумме 5 624 778,00 руб. Исполнение расходов по данному разделу на отчетную дату составило 583 467,56 руб. или 10,4%. Средства были израсходованы в рамках муниципальной программы «Обеспечение доступным и комфортным жильем и коммунальными услугами граждан в Черемисиновском район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9 - </w:t>
      </w:r>
      <w:r>
        <w:rPr/>
        <w:t>Раздел 07 00 «Образование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  <w:gridCol w:w="99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1 </w:t>
            </w: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49 24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47 62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2 </w:t>
            </w: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824 27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112 38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 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15 2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30 61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7 </w:t>
            </w: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 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 9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9 </w:t>
            </w:r>
            <w:r>
              <w:rPr>
                <w:bCs/>
                <w:sz w:val="24"/>
                <w:szCs w:val="24"/>
              </w:rPr>
              <w:t xml:space="preserve">Другие вопросы в области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26 1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4 84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938 82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688 38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7 00 «Образование» фактическое исполнение по расходам за девять месяцев 2020 года составило 125 688 381,12 руб. или 65,5% относительно плановых назначений. Наибольший удельный вес приходится на подраздел 07 02 «Общее образование» - 79,7% в структуре расходов по разделу «Образование» или в суммовом выражении 100 112 387,17руб. Наибольшая часть расходов направлена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ньшую долю в структуре расходов по разделу 07 00 «Образование» составляют расходы по подразделу 07 07 «Молодежная политика и оздоровление детей» - 832 913,80 руб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0 - Раздел 08 00 «Культура, кинема</w:t>
      </w:r>
      <w:r>
        <w:rPr/>
        <w:t>тографи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1 </w:t>
            </w: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459 57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54 50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4 </w:t>
            </w: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5 4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8 78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35 02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93 28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8 00 «Культура, кинематография» расходы на отчетн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ту составили 23 993 287,21 руб. или 48,4% плановых назначений. Наибольшая часть принадлежит расходам по подразделу 08 01 «Культур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9,0% всех расходов по данному разделу или 18 954 505,56 руб. Оставшиеся 21,0% приходится на подраздел «Другие вопросы в области культуры, кинематографии», в суммовом выражении расходы по данному подразделу равны 5 038 781,65 руб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1</w:t>
      </w:r>
      <w:r>
        <w:rPr/>
        <w:t xml:space="preserve"> – Раздел 09 00 «Здравоохранение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39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9 07 Санитарно-эпидемиологическое благополу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7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7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объем расходов по разделу 09 00 «Здравоохранение», содержащему один подраздел 09 07 «Санитарно-эпидемиологическое благополучие» на 2020 год составил 79 717,00 руб. Расходы предусмотрены на обеспечение выполнения обязательства по отлову и содержанию безнадзорных животных, исполнения по состоянию на отчетную дату не было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12 - </w:t>
      </w:r>
      <w:r>
        <w:rPr/>
        <w:t>Раздел 10 00 «Социальная политика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843"/>
        <w:gridCol w:w="1134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59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1 </w:t>
            </w: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 6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 40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3 </w:t>
            </w: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50 8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93 0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4 </w:t>
            </w: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878 7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19 14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6 </w:t>
            </w: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5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7 55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616 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548 1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бъем расходов по разделу 10 00 «Социальная политика» за девять месяцев 2020 года составил 30 548 138,20 руб. или 79,1% плановых назначений. В структуре расходов по данному разделу первое место занимает 10 04 «Охрана семьи и детства» 19 919 141,58 руб. или 65,2% в структуре затрат по данному разделу. Основная часть расходов направлена на выплату ежемесячного пособия на ребенка, обеспечение мер социальной поддержки ветеранов труда, обеспечение мер социальной поддержки тружеников тыла социальное обеспечение и иные выплаты населению. Наименьший объем расходов приходится на подраздел 10 01 «Пенсионное обеспечение», он составляет 538 403,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или 1,8% от общего объема расходов по разделу «Социальная политик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11 00 «Физическая культура и спорт» содержит один подраздел 11 02 «Массовый спорт», исполнение расходов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4,4% относительно годового плана или 109 500,00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13 - </w:t>
      </w:r>
      <w:r>
        <w:rPr/>
        <w:t>Раздел 11 00 «Физическая культура и спорт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 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14 - </w:t>
      </w:r>
      <w:r>
        <w:rPr/>
        <w:t>Раздел 14 00 «Межбюджетные трансферты общего характера бюджетам субъектов Российской Федерации и муниципальных образований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1 </w:t>
            </w:r>
            <w:r>
              <w:rPr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1 2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1 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1 2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1 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14 00 «Межбюджетные трансферты общего характера бюджетам субъектов Российской Федерации и муниципальных образований» также, как и предыдущие содержит один подраздел 14 01 «Дотации на выравнивание бюджетной обеспеченности субъектов Российской Федерации и муниципальных образований», исполнение составило 4 501 025,00 руб. или 83,3% годовых плановых назначений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муниципального района «Черемисиновский район» Курской области за девять месяцев 2020 года, представленный Администрацией района в лице Управления финансов в Контрольно-счетную палату Черемисиновского района Курской области, соответствует нормам бюджетного законодательства и отражает соблюдение основных принципов бюджетной системы РФ.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Исполнение бюджета муниципального района за девять месяцев 2020 года составило: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- по доходам в сумме 252 918 325,70 руб. или 82,4% утвержденных годовых назначений (306 854 501,31 руб.);</w:t>
      </w:r>
    </w:p>
    <w:p>
      <w:pPr>
        <w:pStyle w:val="Style1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223 041 428,34 руб. или 63,7% утвержденных годовых назначений (350 242 029,04 руб.);</w:t>
      </w:r>
    </w:p>
    <w:p>
      <w:pPr>
        <w:pStyle w:val="Style1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профицитом бюджета муниципального района в сумме 29 876 897,36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8"/>
          <w:szCs w:val="28"/>
        </w:rPr>
        <w:t>Председатель Контрольно-счётной палат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        Е.Ю. Булавин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Акты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Boyarsky;Arial" w:hAnsi="Boyarsky;Arial" w:cs="Boyarsky;Arial"/>
      <w:b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</w:pPr>
    <w:rPr>
      <w:b w:val="false"/>
      <w:sz w:val="24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46:00Z</dcterms:created>
  <dc:creator>Я</dc:creator>
  <dc:description/>
  <cp:keywords/>
  <dc:language>en-US</dc:language>
  <cp:lastModifiedBy>Name</cp:lastModifiedBy>
  <cp:lastPrinted>2020-10-22T15:08:00Z</cp:lastPrinted>
  <dcterms:modified xsi:type="dcterms:W3CDTF">2020-10-22T13:55:00Z</dcterms:modified>
  <cp:revision>15</cp:revision>
  <dc:subject/>
  <dc:title>А К Т</dc:title>
</cp:coreProperties>
</file>