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Черемисин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чет «Об исполнении бюджета муниципального района «Черемисиновский район» Курской области за первый квартал 2020 года»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«20» мая 2020 г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лючение по результатам внешней проверки отчета об исполнении бюджета муниципального района «Черемисиновский район» Курской области за первый квартал 2020 года Контрольно-счётной палаты Черемисинов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Курской области подготовлено в соответствии 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 (далее БК РФ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2003г. №131-ФЗ «Об общих принципах организации местного самоуправления в Российской Федерации» (с учетом изменений и дополнен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едеральным законом от 6 октября 1999 г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финансов Российской Федерации от 1 июля 2013 года №65н «Об утверждении Указаний о порядке применения бюджетной классификации Российской Федерации» (с учетом изменений и дополнен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ставом муниципального района «Черемисиновский район» Курской области, зарегистрированным в Главном управлении Министерства юстиции Российской Федерации по центральному федеральному округу 13.12.2005г. №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46527000200500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бюджетном процессе в муниципальном районе «Черемисиновский район» Курской области, утвержденным Решением Представительного Собрания Черемисиновского района Курской области от 28.014.2016 №15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Контрольно-счётной палате Черемисиновского района Курской области, утвержденным Решением Представительного Собрания Черемисиновского района Курской области от 20.12.2013 №2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ом работы Контрольно-счётной палаты Черемисиновского района Курской области на 2020 год, утвержденным Решением Представительного Собрания Черемисиновского района Курской области от 12.12.2019 №57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Доходная часть бюджета муниципального райо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чет об исполнении бюджета муниципального района «Черемисиновский район» Курской области за первый квартал 2020 года подготовлен в соответствии с требованиями Бюджетного кодекса Российской Федерации, Уставом муниципального района «Черемисиновский район» Курской области, зарегистрированным в Главном управлении Министерства юстиции Российской Федерации по центральному федеральному округу 13.12.2005г. №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465270002005001, Положением о бюджетном процессе в муниципальном районе «Черемисиновский район» Курской области, утвержденным Решением Представительного Собрания Черемисиновского района Курской области от 28.014.2016 №15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муниципального района «Черемисиновского района» Курской области образуются за счет налоговых и неналоговых доходов и безвозмездных поступл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ходы бюджета по состоянию на 31.03.2020г. исполнены в сумме 83 329 028,36 руб., что составляет 28,6% утвержденного плана (91 075 242,31руб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уктура доходной части бюджета за первый квартал 2020 года выглядит следующим образ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1 - Структура доходов бюджета муниципального района за первый кварталь месяцев 2020 г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3"/>
        <w:gridCol w:w="992"/>
        <w:gridCol w:w="99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, %</w:t>
            </w:r>
          </w:p>
        </w:tc>
      </w:tr>
      <w:tr>
        <w:trPr>
          <w:trHeight w:val="3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ы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 075 24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 329 02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в т.ч.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 696 83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659 87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928 0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01 73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69 3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 95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5 8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 35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 6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52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86 8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3 29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2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75 61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 93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6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32 91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3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4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в т.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 378 405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 669 15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957 3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 246 09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06 9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35 6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355 9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 7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190 5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72 65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 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озврат остатков субсидий, субвенций и иных межбюджет-                                                                                                                                                                                                                                         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 598 94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 598 94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,9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ов, поступивших в бюджет муниципального района «Черемисиновский район» Курской области за первый квартал 2020 года равна 83 329 028,36 руб., что составило 28,6% от плановых назначений. Налоговые и неналоговые доходы составили 31 659 872,93 руб., или 34,5% от плановых показателей. Большую часть доходов бюджета муниципального района «Черемисиновский район» Курской области (62,0%) составляют безвозмездные поступления, в суммовом выражении 51 669 155,43 руб. Исполнение плана по данному показателю на отчетную дату составило 25,9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поступления, являющиеся частью доходов бюджета муниципального района «Черемисиновский район» Курской области представлены в следующей таблиц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2 – Структура налоговых и неналоговых</w:t>
      </w:r>
      <w:r>
        <w:rPr/>
        <w:t xml:space="preserve"> поступлений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60"/>
        <w:gridCol w:w="1560"/>
        <w:gridCol w:w="113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в т. ч.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 696 836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659 87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928 0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01 73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69 3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 95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5 8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 35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 6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52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86 8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3 29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2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75 61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 93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32 91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3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4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по сбору налоговых и неналоговых доходов за первый квартал 2020 года исполнены на 34,5%, в доход бюджета муниципального района «Черемисиновский район» Курской области за истекший период поступило 31 659 872,93 руб. Основным источником поступлений являются налоги на прибыль, доходы, составляющие 44,5% в структуре налоговых и неналоговых доходов или 14 101 732,68 руб. Плановые назначения по данному показателю выполнены за первый квартал 2020 года на 21,7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ое место в структуре налоговых и неналоговых доходов (36,4%) занимают доходы от продажи материальных и нематериальных активов, они составили на отчетную дату 11 532 916,72 руб. Выполнение годовых плановых значений по данному показателю обеспечено на 4805,4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ьшую долю составляют платежи при пользовании природными ресурсами, в абсолютном выражении – 11 321,54 руб. Годовой план по данному виду дохода на 2020 год составляет 286 200,00 руб.; исполнение по данному показателю составило 4,0%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бюджет муниципального района «Черемисиновский район» Курской области на 2020 год предусмотрены в размере 199 378 405,89 </w:t>
      </w:r>
      <w:r>
        <w:rPr>
          <w:bCs/>
          <w:sz w:val="28"/>
          <w:szCs w:val="28"/>
        </w:rPr>
        <w:t>руб. Получено безвозмездных поступлений по состоянию на отчетную дату 51 669 155,43 руб. или 25,9% от годовых плановых назначений. В состав безвозмездных поступлений входят, дотации, субсидии, субвенции, иные межбюджетные трансферты, прочие безвозмездные поступления. Исполнение бюджета по безвозмездным поступлениям за первый квартал 2020 года представлено в следующей таблиц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3 – Структура безвозмездных поступлен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 378 405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 669 15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957 3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 246 09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206 9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735 6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06 9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35 6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355 9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 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7 0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здание новых мест дополнительного образования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6 3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 7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 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4 3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46 4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 190 5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072 65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9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7 6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5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 6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 731,5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834 3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281 8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 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 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1 598 94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 598 94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3,1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лановый показатель по безвозмездным поступлениям в доход бюджета муниципального района «Черемисиновский район» Курской области за первый квартал 2020 года выполнен на 25,9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бвенции за прошедший период 2020 года в структуре безвозмездных поступлений бюджета муниципального района составили 87,3% или 45 072 657,54 руб. Наибольшую долю занимают прочие субвенции бюджетам муниципальных районов – 85,8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ам бюджетной системы Российской Федерации составляю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,8% или 421 735,00 руб. в абсолютном выражении, исполнение годового плана составило 1,8%, за первый квартал 2020 года осуществлено поступление субсидии на реализацию мероприятий по обеспечению жильем молодых семей в сумме 421 735,00 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муниципальных районов поступили в размере 7 735 649,00 руб., что составило 33,3% от запланированных годовых назначений. Дотации бюджетам муниципальных районов на выравнивание бюджетной обеспеченности составляют 15,0% в структуре безвозмездных поступл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ые межбюджетные трансферты за первый квартал 2020 года составили 16 055,00 руб. или 7,9% от запланированного годового показателя (203 934,00 руб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остатков субсидий, субвенций и иных межбюджетных трансфертов, имеющих целевой значение, прошлых лет из бюджетов муниципальных районов составляет – 1 598 941,11 руб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района «Черемисиновский район»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по расходам бюджета муниципального района корректировались в сторону увеличения. Годовой план по расходам по состоянию на отчетную дату состави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29 626 075,04 руб. Фактическое исполнение за первый квартал 2020 года составило 70 541 487,33 руб. или 21,4% относительно годовых плановых назнач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нения бюджета муниципального района «Черемисиновский район» Курской области по расходам 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вый квартал 2020 года в разрезе разделов функциональной классификации расходов представлены в следующей таблиц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4</w:t>
      </w:r>
      <w:r>
        <w:rPr/>
        <w:t xml:space="preserve"> – Структура расходной части бюдже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843"/>
        <w:gridCol w:w="851"/>
        <w:gridCol w:w="850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1 00</w:t>
            </w:r>
            <w:r>
              <w:rPr>
                <w:sz w:val="24"/>
                <w:szCs w:val="24"/>
              </w:rPr>
              <w:t xml:space="preserve">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279 12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85 318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3 00</w:t>
            </w:r>
            <w:r>
              <w:rPr>
                <w:sz w:val="24"/>
                <w:szCs w:val="24"/>
              </w:rPr>
              <w:t xml:space="preserve"> 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4 00</w:t>
            </w:r>
            <w:r>
              <w:rPr>
                <w:sz w:val="24"/>
                <w:szCs w:val="24"/>
              </w:rPr>
              <w:t xml:space="preserve"> 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41 19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5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5 00 </w:t>
            </w: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42 3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7 00</w:t>
            </w:r>
            <w:r>
              <w:rPr>
                <w:sz w:val="24"/>
                <w:szCs w:val="24"/>
              </w:rPr>
              <w:t xml:space="preserve"> Образ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702 737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148 86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8 00</w:t>
            </w:r>
            <w:r>
              <w:rPr>
                <w:sz w:val="24"/>
                <w:szCs w:val="24"/>
              </w:rPr>
              <w:t xml:space="preserve"> 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942 5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40 21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9 00 </w:t>
            </w: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7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 00</w:t>
            </w:r>
            <w:r>
              <w:rPr>
                <w:sz w:val="24"/>
                <w:szCs w:val="24"/>
              </w:rPr>
              <w:t xml:space="preserve"> 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22 5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27 703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 00</w:t>
            </w:r>
            <w:r>
              <w:rPr>
                <w:sz w:val="24"/>
                <w:szCs w:val="24"/>
              </w:rPr>
              <w:t xml:space="preserve"> 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4 00 </w:t>
            </w: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401 2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 4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 626 07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541 487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долю в ведомственной структуре расходов бюджета муниципального района «Черемисиновский район» Курской области занимают расходы по разделу 07 00 «Образование», которые составили за первый квартал 2020 года 46 148 864,70 руб., или 65,4% от общего объема расходов при годовом плановом показателе 187 702 737,28 руб. Исполнение относительно годовых плановых показателей составило 24,6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ое место в структуре расходов бюджета занимают расходы по разделу 01 00 «Общегосударственные вопросы», которые составили в отчетном периоде 8 485 318,01 руб. или 12,0% общего объема расходов, исполнение годового планового показателя составляет 18,7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ьшая сумма расходов по разделу 11 00 «Физическая культура и спорт», за первый квартал 2020 года они составили 19 400,00 руб., при плановом показателе 170 000,00 руб. По разделам 03 00 «Национальная безопасность и правоохранительная деятельность», 05 00 «Жилищно-коммунальное хозяйство», 09 00 «Здравоохранение» расходы в первом квартале 2020 года не осуществлялис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блица 5 – </w:t>
      </w:r>
      <w:r>
        <w:rPr/>
        <w:t>Раздел 01 00 «Общегосударственные вопросы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9 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 42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 1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 4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 3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31 77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1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 50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 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 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51 30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8 18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279 12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85 31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ее исполнение по разделу 01 00 «Общегосударственные вопросы» относительно годовых плановых назначений составило 18,7% или 8 485 318,01руб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расходов по разделу 01 00 «Общегосударственные вопросы» наибольшую часть занимает подраздел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- 62,8% или 5 331 770,40 руб. при плановом показателе 29 000 341,00 руб., то есть выполнение за первый квартал 2020 года составило 18,4%. Основная доля этих средств была направлена на обеспечение деятельности и выполнение функций органов местного самоуправления. Наименьшую долю (2,7%) занимает подраздел 01 03 «Функционирование законодательных (представительных) органов государственной власти и представительных органов муниципальных образований», годовой плановый показатель равен 967 143,00 руб., исполнение по состоянию на отчетную дату составило 227 432,70 руб. или 23,5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Таблица 6 - Раздел 03 00 «Национальная безопасность и правоохранительная деятельность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2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3 09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0 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3 00 «Национальная безопасность и правоохранительная деятельность» в структуре расходов предусмотрены бюджетные назначения на реализацию муниципальной программы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. Кассовые расходы в отчетном периоде не осуществлялись. Плановый показатель равен 10 000,00 руб., расходы предусмотрены по двум подразделам – 03 09 «Защита населения и территории от чрезвычайных ситуаций природного и техногенного характера, гражданская оборона» в сумме 5 000,00 руб. и 03 10 «Обеспечение пожарной безопасности» - 5 000,00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по разделу 04 00 «Национальная экономика» за первый квартал 2020 года составила 219 576,00 руб., план выполнен на 1,5%.  Наибольший удельный вес занимают расходы по подразделу 04 12 «другие вопросы в области национальной экономик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58,3% в структуре расходов по данному разделу или 128 000,00 руб. Средства были направлены на реализацию муниципальной программы Черемисиновского района Курской области «Управление муниципальным имуществом и земельными ресурсами», на мероприятия в области имущественных отноше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блица 7 - </w:t>
      </w:r>
      <w:r>
        <w:rPr/>
        <w:t>Раздел 04 00 «Национальная экономик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01 </w:t>
            </w: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4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09 </w:t>
            </w: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37 02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2 </w:t>
            </w: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8 3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41 19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8</w:t>
      </w:r>
      <w:r>
        <w:rPr/>
        <w:t xml:space="preserve"> – Раздел 05 00 «Жилищно-коммунальное хозяйство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2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5 02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42 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42 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зделу 05 00 «Жилищно-коммунальное хозяйство» в структуре расходов предусмотрены бюджетные назначения по одному подразделу 05 02 «Коммунальное хозяйство» в сумме 4 542 353,00 руб. Исполнения расходов по данному разделу на отчетную дату не осуществлялось. Средства запланированы для реализации муниципальной программы «Обеспечение доступным и комфортным жильем и коммунальными услугами граждан в Черемисиновском район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блица 9 - </w:t>
      </w:r>
      <w:r>
        <w:rPr/>
        <w:t>Раздел 07 00 «Образование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  <w:gridCol w:w="992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1 </w:t>
            </w: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49 24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75 39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2 </w:t>
            </w: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125 18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09 94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 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3 2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3 44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7 </w:t>
            </w: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 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9 </w:t>
            </w:r>
            <w:r>
              <w:rPr>
                <w:bCs/>
                <w:sz w:val="24"/>
                <w:szCs w:val="24"/>
              </w:rPr>
              <w:t xml:space="preserve">Другие вопросы в области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01 1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9 58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702 737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148 86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7 00 «Образование» фактическое исполнение по расходам за первый квартал 2020 года составило 46 148 864,70 руб. или 24,6% относительно годовых плановых назначений. Наибольший удельный вес приходится на подраздел 07 02 «Общее образование» - 82,1% в структуре расходов по разделу «Образование» или в абсолютном выражении 37 909 942,44 руб. Наибольшая часть расходов направлена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ньшую долю в структуре расходов по разделу 07 00 «Образование» составляют расходы по подразделу 07 07 «Молодежная политика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здоровление детей» - 10 500,00 руб. Расходы направляются на реализацию мероприятий в сфере молодежной политики, гражданско-патриотическое воспитание и допризывную подготовку молодежи, формирование российской идентичности и толерантности в молодежной сред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10 - Раздел 08 00 «Культура, кинема</w:t>
      </w:r>
      <w:r>
        <w:rPr/>
        <w:t>тографи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1 </w:t>
            </w: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824 0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25 7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4 </w:t>
            </w: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8 4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 46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942 5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40 21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8 00 «Культура, кинематография» расходы на отчетную дату составили 7 940 217,86 руб. или 16,2% плановых назначений. Наибольшая часть принадлежит расходам по подразделу 08 01 «Культура» 78,4% всех расходов по данному разделу. Оставшиеся 21,6% приходится на подраздел «Другие вопросы в области культуры, кинематографии», в абсолютном выражении расходы по данному подразделу равны 1 714 469,46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11</w:t>
      </w:r>
      <w:r>
        <w:rPr/>
        <w:t xml:space="preserve"> – Раздел 09 00 «Здравоохранение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2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>
          <w:trHeight w:val="398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9 07 Санитарно-эпидемиологическое благополу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7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7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овый объем расходов по разделу 09 00 «Здравоохранение», содержащему один подраздел 09 07 «Санитарно-эпидемиологическое благополучи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0 год составил 79 717,00 руб. Расходы предусмотрены на обеспечение выполнения обязательства по отлову и содержанию безнадзорных животных, исполнения по состоянию на отчетную дату не было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блица 12 - </w:t>
      </w:r>
      <w:r>
        <w:rPr/>
        <w:t>Раздел 10 00 «Социальная политика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843"/>
        <w:gridCol w:w="1134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>
          <w:trHeight w:val="59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1 </w:t>
            </w: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 6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8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3 </w:t>
            </w: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22 5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20 76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4 </w:t>
            </w: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43 8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 81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6 </w:t>
            </w: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 2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57 1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27 70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бъем расходов по разделу 10 00 «Социальная политика» за первый квартал 2020 года составил 5 927 703,76 руб. или 31,3% плановых назначений. В структуре расходов по данному разделу первое место занимает 10 03 «Социальное обеспечение населения» 4 320 765,97 руб. или 72,9% в структуре затрат по данному разделу. Основная часть расходов направлена на выплату ежемесячного пособия на ребенка, обеспечение мер социальной поддержки ветеранов труда, обеспечение мер социальной поддержки тружеников тыла социальное обеспечение и иные выплаты населению. Наименьший объем расходов приходится на подраздел 10 01 «Пенсионное обеспечение», он составляет 173 822,69 руб., или 2,9% от общего объема расходов по разделу «Социальная политик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11 00 «Физическая культура и спорт» содержит один подраздел 11 02 «Массовый спорт», исполнение расходов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,4% относительно годового плана (170 000,00 руб.) или 19 400,00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блица 13 - </w:t>
      </w:r>
      <w:r>
        <w:rPr/>
        <w:t>Раздел 11 00 «Физическая культура и спорт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 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блица 14 - </w:t>
      </w:r>
      <w:r>
        <w:rPr/>
        <w:t>Раздел 14 00 «Межбюджетные трансферты общего характера бюджетам субъектов Российской Федерации и муниципальных образований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1 </w:t>
            </w:r>
            <w:r>
              <w:rPr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1 2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 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1 2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 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14 00 «Межбюджетные трансферты общего характера бюджетам субъектов Российской Федерации и муниципальных образований» также, как и предыдущие содержит один подраздел 14 01 «Дотации на выравнивание бюджетной обеспеченности субъектов Российской Федерации и муниципальных образований», исполнение за первый квартал 2020 года составило 1 800 407,00 руб. или 33,3% годовых плановых назначений. средства в виде межбюджетных трансфертов направляются на выравнивание бюджетной обеспеченности поселений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муниципального района «Черемисиновский район» Курской области за первый квартал 2020 года, представленный Администрацией района в лице Управления финансов в Контрольно-счетную палату Черемисиновского района Курской области, соответствует нормам бюджетного законодательства и отражает соблюдение основных принципов бюджетной системы РФ.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Исполнение бюджета муниципального района за первый квартал 2020 года составило:</w:t>
      </w:r>
    </w:p>
    <w:p>
      <w:pPr>
        <w:pStyle w:val="Style14"/>
        <w:ind w:left="0" w:firstLine="851"/>
        <w:jc w:val="both"/>
        <w:rPr/>
      </w:pPr>
      <w:r>
        <w:rPr>
          <w:sz w:val="28"/>
          <w:szCs w:val="28"/>
        </w:rPr>
        <w:t>- по доходам в сумме 83 329 028,36 руб. или 28,6% утвержденных годовых назначений (291 075 242,31 руб.);</w:t>
      </w:r>
    </w:p>
    <w:p>
      <w:pPr>
        <w:pStyle w:val="Style1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70 541 487,33 руб. или 21,4% утвержденных годовых назначений (329 626 075,04 руб.);</w:t>
      </w:r>
    </w:p>
    <w:p>
      <w:pPr>
        <w:pStyle w:val="Style1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рофицитом     бюджета муниципального района в сумме 12 787 541,03 руб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8"/>
          <w:szCs w:val="28"/>
        </w:rPr>
        <w:t>Председатель Контрольно-счётной палат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         Е.Ю. Булавин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yarsky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Акты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Boyarsky;Arial" w:hAnsi="Boyarsky;Arial" w:cs="Boyarsky;Arial"/>
      <w:b/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</w:pPr>
    <w:rPr>
      <w:b w:val="false"/>
      <w:sz w:val="24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48:00Z</dcterms:created>
  <dc:creator>Я</dc:creator>
  <dc:description/>
  <cp:keywords/>
  <dc:language>en-US</dc:language>
  <cp:lastModifiedBy>Name</cp:lastModifiedBy>
  <cp:lastPrinted>2020-05-22T10:06:00Z</cp:lastPrinted>
  <dcterms:modified xsi:type="dcterms:W3CDTF">2020-05-22T08:19:00Z</dcterms:modified>
  <cp:revision>20</cp:revision>
  <dc:subject/>
  <dc:title>А К Т</dc:title>
</cp:coreProperties>
</file>