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12.2020 №1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плате тру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бюджетных и казе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Черемисиновского района К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иду экономической деятельности «Образова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 «Обеспечение повышения уровня реального содержания заработной платы», Распоряжением Правительства Российской Федерации от 04.09.2020г. №2250-р «О принятии мер федеральными государственными органами, федеральными государственными учреждениями - главными распорядителями средств федерального бюджета по увеличению с 1 октября 2020 года оплаты труда работников подведомственных учреждений», Постановлением Администрации Курской области о 08.10.2020г. №1021-па «Об увеличении оплаты труда работников областных государственных учреждений, на которых не распространяются указы Президента Российской Федерации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596», Решением Представительного Собрания Черемисиновского района Курской области от 28.10.2020 №104 «Об увеличении оплаты труда работников казенных учреждений Черемисиновского района, на которых не распространяются указы Президента РФ, должностных окладов муниципальных служащих, замещающих должности муниципальной службы в органах местного самоуправления Черемисиновского района, выборного должностного лица местного самоуправления Черемисиновского района», Постановлением Администрации Курской области от 30.07.2020 №775-па «О внесении изменений в постановление  Правительства  Курской области от 02.12.2009 №165 «О введении новой системы оплаты труда работников областных государственных учреждений, подведомственных комитету образования и науки Курской области», 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ожение об оплате труда работников муниципальных бюджетных и казенных учреждений Черемисиновского района Курской области по виду экономической деятельности «Образование», утвержденное Решением Представительного Собрания Черемисиновского района Курской области от 30.12.2009 №17, внести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в разделе II «Порядок и условия оплаты труда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части 3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3 пункта 3.1 изложить в следующей редакци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оклада работников, занимающих должность специалиста, осуществляющего работы в области охраны труда, не включенные в ПКГ (специалист по охране труда), 1-й квалификационный уровень - 3968 рубль, 2-й квалификационный уровень - 4399 рублей, 3-й квалификационный уровень - 4835 рублей. При увеличении (индексации) вышеуказанных минимальных размеров окладов (ставок) их размеры подлежат округлению до целого рубля в сторону увеличения.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 пункте 3.1.1 слова «до 3,0» заменить словами «до 5,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в  пункте 3.2.1 слова «до 3,0» заменить словами «до 5,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в  пункте 3.3.1 слова «до 3,0» заменить словами «до 5,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б) в  пункте 4.2. части 4 слова «до 3,0» заменить словами «до 5,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) в  пункте 5.2. части 5 слова «до 3,0» заменить словами «до 5,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г) в  пункте 6.2. части 6 слова «до 3,0» заменить словами «до 5,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) раздел VI «Другие вопросы оплаты труда» дополнить новым пунктом 4.1.8 следующего содержания: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8. Особенности работы по совместительству педагогических, медицинских работников и работников культуры, а также продолжительность рабочего времени по совместительству указанных категорий работников определяются в соответствии с постановлением Министерства труда и социального развития Российской Федерации от 30 июня 2003 г. №41 «Об особенностях работы по совместительству педагогических, медицинских, фармацевтических работников и работников культуры.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асть 4 раздела VII «Заключительные положения» дополнить новым абзацем 2 следующего содержан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порядке, предусмотренном постановлением Администрации Курской области от 14.05.2020 №486-па «О ежемесячном денежном вознаграждении за классное руководство педагогическим работникам областных государственных образовательных организаций и муниципальных образовательных организаций Кур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осуществляется выплата ежемесячного денежного вознаграждения за классное руководство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1, №2, №3 изложить в новой редакции (прилагаю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01 октября 2020 года, за исключением пункта 3 части 1, который вступает в силу с 01 сентября 2020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М.Н.Игн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120"/>
      <w:ind w:left="720" w:hanging="360"/>
      <w:jc w:val="left"/>
      <w:outlineLvl w:val="0"/>
    </w:pPr>
    <w:rPr>
      <w:rFonts w:ascii="Arial" w:hAnsi="Arial" w:eastAsia="MS Mincho;ＭＳ 明朝" w:cs="Tahoma"/>
      <w:b/>
      <w:bCs/>
      <w:sz w:val="32"/>
      <w:szCs w:val="32"/>
      <w:lang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MS Mincho;ＭＳ 明朝" w:cs="Tahoma"/>
      <w:b/>
      <w:bCs/>
      <w:sz w:val="32"/>
      <w:szCs w:val="32"/>
      <w:lang w:bidi="ru-RU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7:11:00Z</dcterms:created>
  <dc:creator>Смирнова Светлана Николаевна</dc:creator>
  <dc:description/>
  <cp:keywords/>
  <dc:language>en-US</dc:language>
  <cp:lastModifiedBy>Name</cp:lastModifiedBy>
  <cp:lastPrinted>2018-09-24T16:28:00Z</cp:lastPrinted>
  <dcterms:modified xsi:type="dcterms:W3CDTF">2020-12-21T07:11:00Z</dcterms:modified>
  <cp:revision>9</cp:revision>
  <dc:subject/>
  <dc:title/>
</cp:coreProperties>
</file>