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025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0.2020    №622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отиводействие   терроризму и экстремизму на территории Черемисиновского района Курской области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 w:val="false"/>
              </w:rPr>
              <w:t>Черемисинов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йона Кур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тиводействие  терроризму и экстремизму на территор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емисин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района Курской 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далее - Программ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террористическая комиссии Черемисиновского района 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 МВД России по Черемисиновскому району (по согласованию);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миграционный пункт отделения МВД России по Черемисиновскому району (далее – МП </w:t>
            </w:r>
            <w:r>
              <w:rPr>
                <w:sz w:val="22"/>
                <w:szCs w:val="22"/>
                <w:lang w:val="ru-RU"/>
              </w:rPr>
              <w:t>ПП</w:t>
            </w:r>
            <w:r>
              <w:rPr>
                <w:sz w:val="22"/>
                <w:szCs w:val="22"/>
              </w:rPr>
              <w:t xml:space="preserve"> МВД России по Черемисиновскому району)  (по согласованию);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йонная газета «</w:t>
            </w:r>
            <w:r>
              <w:rPr>
                <w:sz w:val="22"/>
                <w:szCs w:val="22"/>
                <w:lang w:val="ru-RU"/>
              </w:rPr>
              <w:t>Слово народа</w:t>
            </w:r>
            <w:r>
              <w:rPr>
                <w:sz w:val="22"/>
                <w:szCs w:val="22"/>
              </w:rPr>
              <w:t>» (по согласованию)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органы местного самоуправления  Черемисиновско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района Курской области 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. «Реализация мероприятий, направленных на совершенствование системы противодействия   терроризму и экстремизму на территории  Черемисиновского района Курской области»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иводействие  терроризму и экстремизм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  целью     Программы     является  правовое просвещение населения по вопросам  противодействия угрозе терроризма и экстремизма, выработке   навыков действия людей в экстремальных услов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реализации Программы являются:</w:t>
            </w:r>
          </w:p>
          <w:p>
            <w:pPr>
              <w:pStyle w:val="Normal"/>
              <w:rPr/>
            </w:pPr>
            <w:r>
              <w:rPr/>
              <w:t>воспитание культуры толерантности и межнационального согласия;</w:t>
            </w:r>
          </w:p>
          <w:p>
            <w:pPr>
              <w:pStyle w:val="Normal"/>
              <w:rPr/>
            </w:pPr>
            <w:r>
              <w:rPr/>
              <w:t>достижение необходимого уровня правовой культуры граждан как основы толерантности сознания и п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3"/>
                <w:lang w:val="ru-RU" w:eastAsia="ru-RU"/>
              </w:rPr>
              <w:t>изготовление наглядно-агитационной продукции антитеррористической направленности,  плакаты, листовки, памятки, брошюры и др.), размещение их в муниципальных объектах Черемисиновского района и распространение среди населения;</w:t>
            </w:r>
          </w:p>
          <w:p>
            <w:pPr>
              <w:pStyle w:val="TextBody"/>
              <w:rPr>
                <w:bCs/>
                <w:color w:val="000000"/>
                <w:spacing w:val="3"/>
                <w:lang w:val="ru-RU" w:eastAsia="ru-RU"/>
              </w:rPr>
            </w:pPr>
            <w:r>
              <w:rPr>
                <w:bCs/>
                <w:color w:val="000000"/>
                <w:spacing w:val="3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pacing w:val="3"/>
                <w:lang w:val="ru-RU" w:eastAsia="ru-RU"/>
              </w:rPr>
              <w:t>подготовка и размещение на официальном сайте Администрации Черемисиновского района, в местных СМИ информации по противодействию терроризм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публичное выступление членов антитеррористической комиссии Черемисиновского района Курской области  по тематике «Противодействие терроризму и личная безопасность граждан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Обеспечение антитеррористической защищенности муниципальных учреждений;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pacing w:val="3"/>
              </w:rPr>
              <w:t xml:space="preserve">совершенствование системы информационного взаимодействия органов внутренних дел с Администрацией </w:t>
            </w:r>
            <w:r>
              <w:rPr>
                <w:bCs/>
                <w:color w:val="000000"/>
                <w:spacing w:val="3"/>
                <w:lang w:val="ru-RU" w:eastAsia="ru-RU"/>
              </w:rPr>
              <w:t>Черемисиновского</w:t>
            </w:r>
            <w:r>
              <w:rPr>
                <w:bCs/>
                <w:color w:val="000000"/>
                <w:spacing w:val="3"/>
              </w:rPr>
              <w:t xml:space="preserve">  района, администрациями муниципальных образований района, предприятиями, организациями, учебными заведениями по вопросам противодействия терроризм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-2024 годы, в том числ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- 2017-2020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 2021-2024 годы</w:t>
            </w:r>
          </w:p>
        </w:tc>
      </w:tr>
      <w:tr>
        <w:trPr>
          <w:trHeight w:val="3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ных мероприятий предусмотрено осуществлять за счет средств   бюджета муниципального района 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Черемисиновского</w:t>
            </w:r>
            <w:r>
              <w:rPr>
                <w:sz w:val="22"/>
                <w:szCs w:val="22"/>
              </w:rPr>
              <w:t xml:space="preserve">   район» Курской обла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 120,0 тыс. рублей в том числе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в 2017 году 15,0  тыс. рублей,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в 2018 году 1 5,0  тыс. рублей,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 2019году 15,0  тыс. рубл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0 года 15,0 тыс.рубле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1 году 15,0 тыс.рубле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 2022 году 15,0  тыс. рубл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3 году 15,0 тыс.рубле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4 году 15,0 тыс.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результаты реализации  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ми  ожидаемыми  результатами   реализации  Программы    являются: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репятствие созданию и деятельности националистических экстремистских  группиров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район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ор как способ достижения целей борьбы посредством физического насилия и морально - психологического устрашения известен с момента зарождения человеческой цивилизации. Однако сегодня терроризм превратился в одну из опаснейших глобальных проблем современности, серьезную угрозу безопасности всего мирового сооб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ключается в недостаточном владении  населением антитеррористическими знаниями и навыками обеспечения личной и обществ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 Курской области завершена работа по разработке паспортов  объектов с массовым пребыванием людей в общеобразовательных учреждениях и учреждениях культуры Черемиси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разработка и принятие программы до 2024 года с учетом включения в ее состав таких направлений, 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е противодействие террориз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ажным аспектом является значительное повышение правового просвещения населения по вопросам  противодействия угрозе терроризма и экстремизма, выработке   навыков действия людей в экстремальных условиях  приобрели сегодня государственные масштабы, в том числе и на территори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ют обеспечить базовые условия, необходимые для реализации неотложных мер в обеспечении антитеррористических мероприятий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антитеррористической защищенности населения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 и этапов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, а также показатели, характеризующие эффективност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достижения следующей цели - правовое просвещение населения по вопросам  противодействия угрозе терроризма и экстремизма, выработке   навыков действия людей в экстремальных условиях жителей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минимизаци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ледствий  проявлений терроризма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ижение экономического ущерба от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едупредительных мероприятий среди населения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 районной газете «Слово народа»,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намечено осуществить в один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 населения по вопросам  противодействия угрозе терроризма и экстремизма, выработке   навыков действия людей в экстремальных условиях.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ируемые 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 Программы, характеризующих эффективность реализации Программы, приведены в приложении N 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будет способствовать решению задач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марта 2006 г. N 35-ФЗ "О противодействию терроризму",  а также Указом Президента Российской Федерации  от  15 февраля  2006 г. N 116  "О мерах по противодействию терроризму" ( с изменениями и дополнениями), Указом Президента РФ от 29 мая 2010г. №344 «Об утверждении Стратегии противодействия экстремизму в Российской Федерации до 2025 года»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предусматривается за счет средств бюджет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мероприятий по следующим раздел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е 1 «Профилактика экстремизма, терроризма и минимизация последствий их проявления» включает себ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изготовление наглядно-агитационной продукции антитеррористической направленности,  плакаты, листовки, памятки, брошюры и др.), размещение их в муниципальных объектах </w:t>
      </w:r>
      <w:r>
        <w:rPr>
          <w:bCs/>
          <w:color w:val="000000"/>
          <w:spacing w:val="3"/>
        </w:rPr>
        <w:t>Черемисиновского</w:t>
      </w:r>
      <w:r>
        <w:rPr/>
        <w:t xml:space="preserve"> района и распространение среди населения, проведение мониторинга местных СМИ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, подготовка и размещение на официальном сайте Администрации</w:t>
      </w:r>
      <w:r>
        <w:rPr>
          <w:bCs/>
          <w:color w:val="000000"/>
          <w:spacing w:val="3"/>
        </w:rPr>
        <w:t xml:space="preserve"> Черемисиновского</w:t>
      </w:r>
      <w:r>
        <w:rPr/>
        <w:t xml:space="preserve"> района, в местных СМИ социальной рекламы, направленной на патриотическое воспитание молоде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роприятие 2 «Правовое просвещения населения по вопросам  противодействия угрозе терроризма и экстремизма и повышение антитеррористической защищенности мест массового пребывания людей и объектов жизнеобеспечения населения на территории </w:t>
      </w:r>
      <w:r>
        <w:rPr>
          <w:bCs/>
          <w:color w:val="000000"/>
          <w:spacing w:val="3"/>
        </w:rPr>
        <w:t>Черемисиновского</w:t>
      </w:r>
      <w:r>
        <w:rPr/>
        <w:t xml:space="preserve"> района» включает в себ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убличное выступление членов антитеррористической комиссии </w:t>
      </w:r>
      <w:r>
        <w:rPr>
          <w:bCs/>
          <w:color w:val="000000"/>
          <w:spacing w:val="3"/>
        </w:rPr>
        <w:t>Черемисиновского</w:t>
      </w:r>
      <w:r>
        <w:rPr/>
        <w:t xml:space="preserve"> района Курской области  по тематике «Противодействие терроризму и личная безопасность граждан»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/>
        <w:t>-обеспечение антитеррористической защищенности муниципа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оприятие 3 ««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отиводействия проявлениям терроризма и экстремизма» включает в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вершенствование системы информационного взаимодействия органов внутренних дел с Администрацией</w:t>
      </w:r>
      <w:r>
        <w:rPr>
          <w:bCs/>
          <w:color w:val="000000"/>
          <w:spacing w:val="3"/>
        </w:rPr>
        <w:t xml:space="preserve"> Черемисиновского</w:t>
      </w:r>
      <w:r>
        <w:rPr/>
        <w:t xml:space="preserve"> района, администрациями муниципальных образований района, предприятиями, организациями, учебными заведениями по вопросам противодействия терроризму, проведение профилактической работы с лицами, подверженными влиянию экстремистской идеоло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2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рограммы реализуются за счет средств бюджет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Ку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120,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  - 120,0   тыс. рублей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, а также сроки и источники финансирования Программы по годам и в целом за весь период реализации приведены в приложении N 3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реализации Программы осуществляет муниципальный заказчик Программы. Администрация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 с учетом финансовых средств, выделяемых на реализацию Программы из всех источников, и предварительных результатов выполнения мероприятий Программы,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662"/>
        <w:rPr/>
      </w:pPr>
      <w:r>
        <w:rPr/>
        <w:t xml:space="preserve">При выполнении намеченных в Программе мероприятий и осуществлении своевременного финансирования предполагается   добиться создания необходимых результатов по обеспечению антитеррористической защищенности муниципальных учреждений, снижение к минимуму последствий проявлений </w:t>
      </w:r>
      <w:r>
        <w:rPr>
          <w:bCs/>
          <w:color w:val="000000"/>
          <w:spacing w:val="3"/>
        </w:rPr>
        <w:t xml:space="preserve"> минимизации и ликвидации </w:t>
      </w:r>
      <w:r>
        <w:rPr>
          <w:bCs/>
          <w:color w:val="000000"/>
          <w:spacing w:val="-3"/>
        </w:rPr>
        <w:t xml:space="preserve">последствий  проявлений экстремизма и  терроризма   на территории </w:t>
      </w:r>
      <w:r>
        <w:rPr>
          <w:bCs/>
          <w:color w:val="000000"/>
          <w:spacing w:val="3"/>
        </w:rPr>
        <w:t>Черемисиновского</w:t>
      </w:r>
      <w:r>
        <w:rPr>
          <w:bCs/>
          <w:color w:val="000000"/>
          <w:spacing w:val="-3"/>
        </w:rPr>
        <w:t xml:space="preserve"> района Курской области.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4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рограммы осуществляет секретарь Антитеррористической комисси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и исполнители программы предост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до 8-го числа месяца, следующего за отчетным кварталом, в Администрацию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 справочную и аналитическую информацию о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срок до 1 марта Главе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 – информацию о ходе реализации Программы за отчет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айон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"Противодействие экстремизму  и терроризму 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Черемисиновском</w:t>
      </w:r>
      <w:r>
        <w:rPr>
          <w:rFonts w:cs="Times New Roman" w:ascii="Times New Roman" w:hAnsi="Times New Roman"/>
          <w:b w:val="false"/>
        </w:rPr>
        <w:t xml:space="preserve"> районе Курской области 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НОЗИРУЕМЫЕ ЗНАЧ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ЕВЫХ ИНДИКАТОРОВ И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Противодействие   терроризму и экстремизму на территории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Черемисин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йона Курской област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9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336"/>
        <w:gridCol w:w="864"/>
        <w:gridCol w:w="697"/>
        <w:gridCol w:w="850"/>
        <w:gridCol w:w="710"/>
        <w:gridCol w:w="567"/>
        <w:gridCol w:w="850"/>
        <w:gridCol w:w="851"/>
        <w:gridCol w:w="153"/>
        <w:gridCol w:w="1123"/>
        <w:gridCol w:w="1134"/>
        <w:gridCol w:w="1417"/>
      </w:tblGrid>
      <w:tr>
        <w:trPr>
          <w:trHeight w:val="69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 индикатора ( показателя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.  </w:t>
              <w:br/>
              <w:t>измерения</w:t>
            </w:r>
          </w:p>
        </w:tc>
        <w:tc>
          <w:tcPr>
            <w:tcW w:w="8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показателей программы</w:t>
            </w:r>
          </w:p>
        </w:tc>
      </w:tr>
      <w:tr>
        <w:trPr>
          <w:trHeight w:val="50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период</w:t>
              <w:br/>
              <w:t xml:space="preserve">реализации    </w:t>
              <w:br/>
              <w:t>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готовление наглядно-агитационной продукции антитеррористической направленности,  плакаты, листовки, памятки, брошюры и др.), размещение их в муниципальных объектах </w:t>
            </w:r>
            <w:r>
              <w:rPr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>Черемисиновского</w:t>
            </w:r>
            <w:r>
              <w:rPr>
                <w:sz w:val="20"/>
                <w:szCs w:val="20"/>
                <w:lang w:val="ru-RU" w:eastAsia="ru-RU"/>
              </w:rPr>
              <w:t xml:space="preserve"> района и распространение среди на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5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>Черемисиновского</w:t>
            </w:r>
            <w:r>
              <w:rPr>
                <w:sz w:val="20"/>
                <w:szCs w:val="20"/>
                <w:lang w:val="ru-RU" w:eastAsia="ru-RU"/>
              </w:rPr>
              <w:t xml:space="preserve"> района, в местных СМИ информации по противодействию терроризму, проведение мониторинга местных СМИ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, подготовка и размещение на официальном сайте Администрации </w:t>
            </w:r>
            <w:r>
              <w:rPr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>Черемисиновского</w:t>
            </w:r>
            <w:r>
              <w:rPr>
                <w:sz w:val="20"/>
                <w:szCs w:val="20"/>
                <w:lang w:val="ru-RU" w:eastAsia="ru-RU"/>
              </w:rPr>
              <w:t xml:space="preserve"> района, в местных СМИ социальной рекламы, направленной на патриотическое воспитание молодеж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ое выступление членов антитеррористической комиссии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Черемисиновского</w:t>
            </w:r>
            <w:r>
              <w:rPr>
                <w:sz w:val="20"/>
                <w:szCs w:val="20"/>
              </w:rPr>
              <w:t xml:space="preserve"> района Курской области  по тематике «Противодействие терроризму и личная безопасность граждан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/270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муниципаль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информационного взаимодействия органов внутренних дел с Администрацие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Черемисиновского</w:t>
            </w:r>
            <w:r>
              <w:rPr>
                <w:sz w:val="20"/>
                <w:szCs w:val="20"/>
              </w:rPr>
              <w:t xml:space="preserve"> района, администрациями муниципальных образований района, предприятиями, организациями, учебными заведениями по вопросам противодействия терроризму, проведение профилактической работы с лицами, подверженными влиянию экстремистской иде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айон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</w:rPr>
        <w:t>Противодействие    терроризму и экстремизм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Черемисиновского</w:t>
      </w:r>
      <w:r>
        <w:rPr>
          <w:rFonts w:cs="Times New Roman" w:ascii="Times New Roman" w:hAnsi="Times New Roman"/>
          <w:b w:val="false"/>
        </w:rPr>
        <w:t xml:space="preserve"> района Курской области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Cs w:val="false"/>
          <w:color w:val="000000"/>
          <w:spacing w:val="3"/>
        </w:rPr>
        <w:t>Черемисиновского</w:t>
      </w:r>
      <w:r>
        <w:rPr>
          <w:rFonts w:cs="Times New Roman" w:ascii="Times New Roman" w:hAnsi="Times New Roman"/>
        </w:rPr>
        <w:t xml:space="preserve"> района Ку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</w:rPr>
        <w:t xml:space="preserve">Противодействие   терроризму и экстремизму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Черемисиновского</w:t>
      </w:r>
      <w:r>
        <w:rPr>
          <w:rFonts w:cs="Times New Roman" w:ascii="Times New Roman" w:hAnsi="Times New Roman"/>
          <w:b w:val="false"/>
        </w:rPr>
        <w:t xml:space="preserve"> района Курской област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0"/>
        <w:gridCol w:w="1560"/>
        <w:gridCol w:w="1275"/>
        <w:gridCol w:w="1702"/>
        <w:gridCol w:w="992"/>
        <w:gridCol w:w="425"/>
        <w:gridCol w:w="426"/>
        <w:gridCol w:w="425"/>
        <w:gridCol w:w="425"/>
        <w:gridCol w:w="425"/>
        <w:gridCol w:w="425"/>
        <w:gridCol w:w="427"/>
        <w:gridCol w:w="425"/>
        <w:gridCol w:w="3543"/>
      </w:tblGrid>
      <w:tr>
        <w:trPr>
          <w:tblHeader w:val="true"/>
          <w:trHeight w:val="6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жидаемый результат (в целевом  выражении значения)</w:t>
            </w:r>
          </w:p>
        </w:tc>
      </w:tr>
      <w:tr>
        <w:trPr>
          <w:tblHeader w:val="true"/>
          <w:trHeight w:val="3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офилактика экстремизма, терроризма и минимизация последствий и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Черемисинов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муниципального района 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Черемисиновский</w:t>
            </w:r>
            <w:r>
              <w:rPr>
                <w:sz w:val="20"/>
                <w:szCs w:val="20"/>
              </w:rPr>
              <w:t xml:space="preserve">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ое просвещения населения по вопросам  противодействия угрозе терроризма и экстремизма и повышение антитеррористической защищенности мест массового пребывания людей и объектов жизнеобеспечения населения на территории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Черемисиновского</w:t>
            </w:r>
            <w:r>
              <w:rPr>
                <w:sz w:val="20"/>
                <w:szCs w:val="20"/>
              </w:rPr>
              <w:t xml:space="preserve">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лены антитеррористической комиссии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антитеррористической защищенности мест массового пребывания люде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отиводействия проявлениям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Черемисиновского</w:t>
            </w:r>
            <w:r>
              <w:rPr>
                <w:sz w:val="20"/>
                <w:szCs w:val="20"/>
              </w:rPr>
              <w:t xml:space="preserve"> района, ПП МВД России по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Черемисиновскому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мероприятий по противодействию терроризму</w:t>
            </w:r>
          </w:p>
        </w:tc>
      </w:tr>
    </w:tbl>
    <w:p>
      <w:pPr>
        <w:sectPr>
          <w:type w:val="nextPage"/>
          <w:pgSz w:orient="landscape" w:w="16838" w:h="11906"/>
          <w:pgMar w:left="1418" w:right="1245" w:gutter="227" w:header="0" w:top="42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103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Приложение № 3</w:t>
      </w:r>
    </w:p>
    <w:p>
      <w:pPr>
        <w:pStyle w:val="Normal"/>
        <w:suppressAutoHyphens w:val="true"/>
        <w:ind w:firstLine="5103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к муниципальной программе</w:t>
      </w:r>
    </w:p>
    <w:p>
      <w:pPr>
        <w:pStyle w:val="Normal"/>
        <w:suppressAutoHyphens w:val="true"/>
        <w:ind w:firstLine="5103"/>
        <w:jc w:val="center"/>
        <w:rPr>
          <w:color w:val="00000A"/>
          <w:sz w:val="16"/>
          <w:szCs w:val="16"/>
        </w:rPr>
      </w:pPr>
      <w:r>
        <w:rPr>
          <w:bCs/>
          <w:color w:val="000000"/>
          <w:spacing w:val="3"/>
          <w:sz w:val="18"/>
          <w:szCs w:val="18"/>
        </w:rPr>
        <w:t>Черемисиновского</w:t>
      </w:r>
      <w:r>
        <w:rPr>
          <w:color w:val="00000A"/>
          <w:sz w:val="16"/>
          <w:szCs w:val="16"/>
        </w:rPr>
        <w:t xml:space="preserve"> района Курской области</w:t>
      </w:r>
    </w:p>
    <w:p>
      <w:pPr>
        <w:pStyle w:val="Normal"/>
        <w:suppressAutoHyphens w:val="true"/>
        <w:ind w:firstLine="5103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 xml:space="preserve">«Противодействие    терроризму и экстремизму </w:t>
      </w:r>
    </w:p>
    <w:p>
      <w:pPr>
        <w:pStyle w:val="Normal"/>
        <w:suppressAutoHyphens w:val="true"/>
        <w:ind w:firstLine="5103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на территории Черемисиновского  района Курской  области»</w:t>
      </w:r>
    </w:p>
    <w:p>
      <w:pPr>
        <w:pStyle w:val="Normal"/>
        <w:suppressAutoHyphens w:val="true"/>
        <w:ind w:firstLine="10206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b/>
          <w:color w:val="00000A"/>
          <w:sz w:val="20"/>
          <w:szCs w:val="20"/>
        </w:rPr>
        <w:t>«Противодействие   терроризму и экстремизму на территории Черемисиновского района Курской области»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98"/>
        <w:gridCol w:w="2189"/>
        <w:gridCol w:w="1566"/>
        <w:gridCol w:w="462"/>
        <w:gridCol w:w="444"/>
        <w:gridCol w:w="466"/>
        <w:gridCol w:w="321"/>
        <w:gridCol w:w="421"/>
        <w:gridCol w:w="419"/>
        <w:gridCol w:w="421"/>
        <w:gridCol w:w="491"/>
        <w:gridCol w:w="492"/>
        <w:gridCol w:w="321"/>
        <w:gridCol w:w="320"/>
        <w:gridCol w:w="324"/>
        <w:gridCol w:w="315"/>
      </w:tblGrid>
      <w:tr>
        <w:trPr>
          <w:trHeight w:val="4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Расходы (тыс.руб.), год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ВСЕГО</w:t>
            </w:r>
          </w:p>
        </w:tc>
      </w:tr>
      <w:tr>
        <w:trPr>
          <w:trHeight w:val="6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РзП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В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9</w:t>
            </w:r>
          </w:p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1 го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2 го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3 го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4 год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0"/>
                <w:szCs w:val="20"/>
              </w:rPr>
              <w:t>Муници-пальная програм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«Противодействие экстремизму и терроризм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 w:val="16"/>
                <w:szCs w:val="16"/>
              </w:rPr>
              <w:t xml:space="preserve">Администрация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Черемисиновского</w:t>
            </w:r>
            <w:r>
              <w:rPr>
                <w:color w:val="00000A"/>
                <w:sz w:val="16"/>
                <w:szCs w:val="16"/>
              </w:rPr>
              <w:t xml:space="preserve">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3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1101с143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20</w:t>
            </w:r>
          </w:p>
        </w:tc>
      </w:tr>
      <w:tr>
        <w:trPr>
          <w:trHeight w:val="1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дпро-грамма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мероприятий, направленная на совершенствование системы противодействия экстремизму и  терроризму в Черемисиновском районе Курской области « муниципальной программы «Противодействие экстремизму и терроризму в Черемисиновском районе Курской обла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3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1101с143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20</w:t>
            </w:r>
          </w:p>
        </w:tc>
      </w:tr>
      <w:tr>
        <w:trPr>
          <w:trHeight w:val="9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роприя-тие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A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филактика  экстремизма, терроризма и минимизация последствий их  прояв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 w:val="16"/>
                <w:szCs w:val="16"/>
              </w:rPr>
              <w:t>Администрация Черемисинов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3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1101с143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20</w:t>
            </w:r>
          </w:p>
        </w:tc>
      </w:tr>
      <w:tr>
        <w:trPr>
          <w:trHeight w:val="26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0"/>
                <w:szCs w:val="20"/>
              </w:rPr>
              <w:t>Мероприя-тие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авовое просвещения населения по вопросам  противодействия угрозе терроризма и экстремизма и повышение антитеррористической защищенности мест массового пребывания людей и объектов жизнеобеспечения населения на территории Черемисинов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антитеррористической комиссии (по согласованию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-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0"/>
                <w:szCs w:val="20"/>
              </w:rPr>
              <w:t>Мероприя-тие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отиводействия проявлениям терроризма и экстремиз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Администрация Черемисиновского района, ПП МВД России по Черемисиновскомуу район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ConsPlusTitle"/>
        <w:widowControl/>
        <w:ind w:left="4820" w:hanging="0"/>
        <w:jc w:val="center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</w:rPr>
        <w:t xml:space="preserve"> Противодействие   терроризму и экстремизму на терри     тории Черемисиновского района Курской области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Противодействие   терроризму и экстремизму на территории Черемисин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ценка эффективности реализации районной целевой программы  "Противодействие   терроризму и экстремизму на территории Черемисиновского района Курской области"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далее – Программа) осуществляется  Администрацией Черемисиновского района Курской области по итогам ее исполнения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Источником информации для оценки эффективности реализации Программы является антитеррористическая комиссия Администрации Черемисин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Оценка осуществляется по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Степень достижения за отчетный период запланированных значений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 x 10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= 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оценка достижения запланирован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- фактически достигнутые значения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плановые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Ф</w:t>
      </w:r>
      <w:r>
        <w:rPr>
          <w:i/>
          <w:iCs/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- оценка уровня финансирования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Ф</w:t>
      </w:r>
      <w:r>
        <w:rPr>
          <w:i/>
          <w:iCs/>
          <w:sz w:val="20"/>
          <w:szCs w:val="20"/>
          <w:vertAlign w:val="subscript"/>
        </w:rPr>
        <w:t xml:space="preserve">ф </w:t>
      </w:r>
      <w:r>
        <w:rPr>
          <w:sz w:val="20"/>
          <w:szCs w:val="20"/>
        </w:rPr>
        <w:t>- фактический уровень финансирования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Ф</w:t>
      </w:r>
      <w:r>
        <w:rPr>
          <w:i/>
          <w:iCs/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>- объем финансирования мероприятия, предусматриваемый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3. Степень выполнения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- степень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-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повыси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Антитеррористической комиссией Черемисиновского района Курской области.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417;n=26180;fld=134;dst=100162" TargetMode="External"/><Relationship Id="rId4" Type="http://schemas.openxmlformats.org/officeDocument/2006/relationships/hyperlink" Target="consultantplus://offline/main?base=LAW;n=108742;fld=134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hyperlink" Target="consultantplus://offline/main?base=RLAW417;n=26180;fld=134;dst=1001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>ConsultantPlus</dc:creator>
  <dc:description/>
  <cp:keywords/>
  <dc:language>en-US</dc:language>
  <cp:lastModifiedBy>Karlov_VV</cp:lastModifiedBy>
  <cp:lastPrinted>2020-09-28T10:32:00Z</cp:lastPrinted>
  <dcterms:modified xsi:type="dcterms:W3CDTF">2020-12-11T08:45:00Z</dcterms:modified>
  <cp:revision>10</cp:revision>
  <dc:subject/>
  <dc:title>АДМИНИСТРАЦИЯ КУРСКОЙ ОБЛАСТИ</dc:title>
</cp:coreProperties>
</file>