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13 №21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в собственность или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17 апреля 2006 года №53-ФЗ «О внесении изменений в Земельный 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ем утратившими силу отдельных положений законодательных актов Российской Федерации, руководствуясь Земельным кодексом Российской Федерации,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и передаче в аренду земельных участков расположенных на территории Черемисиновского района Курской области, Администрации Черемисиновского района применять размеры арендной платы в соответствии со средними значениями удельных показателей кадастровой стоимости земель населенных пунктов утвержденных постановлением Администрации Курской области от 17.01.2012 года №15-па «Об утверждении результатов государственной кадастровой оценки земель населенных пунктов Курской области» и коэффициентами к удельным показателям кадастровой стоимости земель поселений по видам функционального использования земельных участков для расчета арендной платы, утвержденными Решением Представительного Собрания Черемисиновского района Курской области от 20.07.2012 года №163, а также в соответствии с постановлением Администрации Курской области от 07.12.2012 года №1066-па «Об утверждении результатов государственной кадастровой оценки земель сельскохозяйственного назначения Курской области» и коэффициентами к удельным показателям кадастровой стоимости земель сельскохозяйственного назначения по видам функционального использования земельных участков для расчета арендной платы, утвержденными Решением Представительного Собрания Черемисиновского района Курской области от 23.04.2013 №1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и оформлении договоров купли-продажи земельных участков руководствоваться Земельным кодексом Российской Федерации, постановлением Администрации Курской области от 02.07.2012 года №572-па «О порядке определения цены земельных участков, находящихся в государственной собственности Курской области и государственная собственность на которые не разграничена, при продаже собственникам на них зданий, строений, сооружений и их оплата», Решениями Собраний депутатов сельсоветов Черемисиновского района Курской области об утверждении ставки земельного нало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Представительного Собрания Черемисиновского района Курской области от 28.02.2007 №89 «О предоставлении земельных участков в собственность или аренду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6:00Z</dcterms:created>
  <dc:creator>КИСА</dc:creator>
  <dc:description/>
  <cp:keywords/>
  <dc:language>en-US</dc:language>
  <cp:lastModifiedBy>Пётр</cp:lastModifiedBy>
  <cp:lastPrinted>2013-11-20T10:48:00Z</cp:lastPrinted>
  <dcterms:modified xsi:type="dcterms:W3CDTF">2013-11-28T06:14:00Z</dcterms:modified>
  <cp:revision>52</cp:revision>
  <dc:subject/>
  <dc:title>                                                  Р Е Ш Е Н И Е</dc:title>
</cp:coreProperties>
</file>