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1.2013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4.12.2012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требованиями Бюджетного Кодекса Российской Федерации, Устава муниципального района «Черемисиновский район» Курской области, заключением Комитета финансов Курской области от 24.04.2013г.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следующие изменения и дополнения:                                                         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3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3 год в сумме 186372,04 тыс. руб., в том числе межбюджетных трансфертов, получаемых из бюджетов бюджетной системы Российской Федерации, в сумме 130276,50 тыс. руб.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района «Черемисиновский район» Курской области на 2013 год в сумме 191566,63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районного бюджета на 2013 год в сумме 5194,59 тыс. руб.».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>1.2. Приложения №№1,5,7,9,10,13 изложить в новой редакции (прилагаются).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 xml:space="preserve">2. Часть </w:t>
      </w:r>
      <w:r>
        <w:rPr>
          <w:rFonts w:cs="Times New Roman"/>
          <w:sz w:val="28"/>
          <w:szCs w:val="28"/>
        </w:rPr>
        <w:t xml:space="preserve">5 статьи 5 изложить в новой редакции: 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5. Утвердить величину резервного фонда Администрации Черемисиновского района Курской области на 2013 год в сумме 301,5 тыс. руб. На 2014-2015 годы в сумме 400,0 тыс. руб. ежегодно.»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подписания, официального опубликования и распространяется на правоотношения, возникшие с 1 но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600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01.11.2013 №17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на 2013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194,5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198,59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5 422,0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5 422,04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5 422,0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5 422,04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 620,63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 620,63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 620,63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 620,63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94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800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к  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от 01.11.2013 №17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бюджетной системы Российской Федерации в 2013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мма на 2013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 276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 276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4 095,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5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5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29,6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,8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,8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95,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95,8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1 241,9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96,0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96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46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 694,5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 694,5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 27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01.11.2013 №1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района "Черемисиновский район" Курской области в 2013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6 372,0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5 530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20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2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482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82,0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0 841,6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0 276,5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4 095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729,6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241,9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 694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 694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65,1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5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20"/>
        <w:gridCol w:w="660"/>
        <w:gridCol w:w="1120"/>
        <w:gridCol w:w="620"/>
        <w:gridCol w:w="1560"/>
      </w:tblGrid>
      <w:tr>
        <w:trPr>
          <w:trHeight w:val="342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01.11.2013 №17 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91 566,6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267,5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1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1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1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715,9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21,9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21,9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81,4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81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79,7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7,4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7,4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3,4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7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347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органов государственной власти  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81,2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81,23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1,2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58,8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58,82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58,82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0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6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0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4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18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82,9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23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8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7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2 747,7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145,7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567,25</w:t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21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88,6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3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814,8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836,0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715,0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984,7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984,77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487,9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57,29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77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77,6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1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1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495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9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9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7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613,00</w:t>
            </w:r>
          </w:p>
        </w:tc>
      </w:tr>
      <w:tr>
        <w:trPr>
          <w:trHeight w:val="17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61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337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337,7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65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50,2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50,2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7,6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02,5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2,5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646,92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656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428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96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228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0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 494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3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30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1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4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6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5,6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8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72"/>
        <w:gridCol w:w="676"/>
        <w:gridCol w:w="492"/>
        <w:gridCol w:w="28"/>
        <w:gridCol w:w="550"/>
        <w:gridCol w:w="999"/>
        <w:gridCol w:w="57"/>
        <w:gridCol w:w="720"/>
        <w:gridCol w:w="838"/>
        <w:gridCol w:w="702"/>
      </w:tblGrid>
      <w:tr>
        <w:trPr>
          <w:trHeight w:val="330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  <w:bookmarkStart w:id="2" w:name="RANGE!B1%3AH587"/>
            <w:bookmarkStart w:id="3" w:name="RANGE!B1%3AH587"/>
            <w:bookmarkEnd w:id="3"/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01.11.2013 №17 </w:t>
            </w:r>
          </w:p>
        </w:tc>
      </w:tr>
      <w:tr>
        <w:trPr>
          <w:trHeight w:val="855" w:hRule="atLeast"/>
        </w:trPr>
        <w:tc>
          <w:tcPr>
            <w:tcW w:w="10802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bookmarkStart w:id="4" w:name="RANGE!B5%3AH583"/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4"/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91 566,63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 692,24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267,54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1,6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715,9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21,9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21,94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81,4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81,4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79,7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7,4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7,4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3,48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3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34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81,23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81,23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1,2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58,82</w:t>
            </w:r>
          </w:p>
        </w:tc>
      </w:tr>
      <w:tr>
        <w:trPr>
          <w:trHeight w:val="1013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58,82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58,8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0,5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64,4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4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42,9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8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4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4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5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1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 346,6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6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5,66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6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8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5 844,41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9 618,41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145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567,25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21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88,6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39,6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14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9 403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836,0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715,06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984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984,77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70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4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487,9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57,2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66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66,6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14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7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613,00</w:t>
            </w:r>
          </w:p>
        </w:tc>
      </w:tr>
      <w:tr>
        <w:trPr>
          <w:trHeight w:val="15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613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337,75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337,75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65,1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50,22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50,22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7,63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02,59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2,54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1,92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646,92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7,2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 186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6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6 029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7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7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656,9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428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96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228,00</w:t>
            </w:r>
          </w:p>
        </w:tc>
      </w:tr>
      <w:tr>
        <w:trPr>
          <w:trHeight w:val="12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2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  <w:bookmarkStart w:id="5" w:name="RANGE!B1%3AF29"/>
            <w:bookmarkStart w:id="6" w:name="RANGE!B1%3AF29"/>
            <w:bookmarkEnd w:id="6"/>
          </w:p>
        </w:tc>
        <w:tc>
          <w:tcPr>
            <w:tcW w:w="43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 01.11.2013 №1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НА РЕАЛИЗАЦИЮ ПРОГРАММ НА 2013 ГОД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10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мма на 2013 год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 том числе средства областного бюджет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741,9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0 00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741,9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1 00</w:t>
            </w:r>
          </w:p>
        </w:tc>
        <w:tc>
          <w:tcPr>
            <w:tcW w:w="1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2 0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6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3 00</w:t>
            </w:r>
          </w:p>
        </w:tc>
        <w:tc>
          <w:tcPr>
            <w:tcW w:w="1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,00</w:t>
            </w:r>
          </w:p>
        </w:tc>
        <w:tc>
          <w:tcPr>
            <w:tcW w:w="1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4 0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 годах"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5 0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6,7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6 00</w:t>
            </w:r>
          </w:p>
        </w:tc>
        <w:tc>
          <w:tcPr>
            <w:tcW w:w="1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84,18</w:t>
            </w:r>
          </w:p>
        </w:tc>
        <w:tc>
          <w:tcPr>
            <w:tcW w:w="1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7 0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8 00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9 00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0 00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1 00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"Содействие занятости населения Черемисиновского района Курской областина 2012-2014 годы"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2 00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3 00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4 00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3:00Z</dcterms:created>
  <dc:creator>Пётр</dc:creator>
  <dc:description/>
  <cp:keywords/>
  <dc:language>en-US</dc:language>
  <cp:lastModifiedBy>Пётр</cp:lastModifiedBy>
  <cp:lastPrinted>2013-08-26T15:11:00Z</cp:lastPrinted>
  <dcterms:modified xsi:type="dcterms:W3CDTF">2013-11-25T06:35:00Z</dcterms:modified>
  <cp:revision>29</cp:revision>
  <dc:subject/>
  <dc:title>проект</dc:title>
</cp:coreProperties>
</file>