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8.10.2020 №108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 Устав муниципального района «Черемисиновский район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урской области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 и Уставом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Провести публичные слушания по проекту Решения </w:t>
      </w:r>
      <w:r>
        <w:rPr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муниципального района «Черемисиновский район» Курской области» 2 декабря 2020 года в 11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Представительного Собрания Черемисиновского района Курской области от 29.05.2006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2:00Z</dcterms:created>
  <dc:creator>Userss N</dc:creator>
  <dc:description/>
  <cp:keywords/>
  <dc:language>en-US</dc:language>
  <cp:lastModifiedBy>Name</cp:lastModifiedBy>
  <cp:lastPrinted>2014-02-25T09:25:00Z</cp:lastPrinted>
  <dcterms:modified xsi:type="dcterms:W3CDTF">2020-10-27T07:49:00Z</dcterms:modified>
  <cp:revision>32</cp:revision>
  <dc:subject/>
  <dc:title/>
</cp:coreProperties>
</file>