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13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3 год и на плановый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84897,04 тыс. руб., в том числе межбюджетных трансфертов, получаемых из бюджетов бюджетной системы Российской Федерации, в сумме 129501,50 тыс. руб.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«Черемисиновский район» Курской области на 2013 год в сумме 190091,63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на 2013 год в сумме 5194,59 тыс. руб.»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7,5,9,10,13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Часть </w:t>
      </w:r>
      <w:r>
        <w:rPr>
          <w:rFonts w:cs="Times New Roman"/>
          <w:sz w:val="28"/>
          <w:szCs w:val="28"/>
        </w:rPr>
        <w:t xml:space="preserve">5 статьи 5 изложить в следующей редакции: 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5. Утвердить величину резервного фонда Администрации Черемисиновского района Курской области на 2013 год в сумме 804,77 тыс. руб. На 2014-2015 годы в сумме 400,0 тыс. руб. ежегодно»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, официального опубликования и распространяется на правоотношения, возникшие с 1 окт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60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14.10.2013 №16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947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947,04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947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947,04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 145,63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 145,63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 145,63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 145,63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к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от 14.10.2013 №16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501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501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29,6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1 241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6,0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6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694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694,5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50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14.10.2013 №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4 897,0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 8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0 066,6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9 501,5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729,6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241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94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94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65,1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5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42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риложение №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 14.10.2013 №16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90 091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453,1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346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26,2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38,82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8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92,9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3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1 511,7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52,7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174,26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136,6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136,6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885,8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768,0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647,0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09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21,29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21,2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57,2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6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 616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95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8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8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7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65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7,6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02,5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32,91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96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96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97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279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41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41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41,9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13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13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504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7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7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118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259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66"/>
        <w:gridCol w:w="848"/>
        <w:gridCol w:w="26"/>
        <w:gridCol w:w="494"/>
        <w:gridCol w:w="550"/>
        <w:gridCol w:w="124"/>
        <w:gridCol w:w="932"/>
        <w:gridCol w:w="645"/>
        <w:gridCol w:w="75"/>
        <w:gridCol w:w="1540"/>
      </w:tblGrid>
      <w:tr>
        <w:trPr>
          <w:trHeight w:val="330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  <w:bookmarkStart w:id="2" w:name="RANGE!B1%3AH587"/>
            <w:bookmarkStart w:id="3" w:name="RANGE!B1%3AH587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14.10.2013 №16 </w:t>
            </w:r>
          </w:p>
        </w:tc>
      </w:tr>
      <w:tr>
        <w:trPr>
          <w:trHeight w:val="855" w:hRule="atLeast"/>
        </w:trPr>
        <w:tc>
          <w:tcPr>
            <w:tcW w:w="10802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4" w:name="RANGE!B5%3AH583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4"/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90 091,63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 712,24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453,16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5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10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77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346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1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26,23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26,23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1013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03,82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38,82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52,96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3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0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8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111,04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7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1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7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8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7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10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6,70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 369,41</w:t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8 143,41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52,7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174,26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136,6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136,6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9 235,8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768,0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647,06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8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68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4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09,9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21,29</w:t>
            </w:r>
          </w:p>
        </w:tc>
      </w:tr>
      <w:tr>
        <w:trPr>
          <w:trHeight w:val="60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21,29</w:t>
            </w:r>
          </w:p>
        </w:tc>
      </w:tr>
      <w:tr>
        <w:trPr>
          <w:trHeight w:val="74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57,29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5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78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51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613,00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337,75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65,15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50,22</w:t>
            </w:r>
          </w:p>
        </w:tc>
      </w:tr>
      <w:tr>
        <w:trPr>
          <w:trHeight w:val="7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7,63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02,59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10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1,92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32,91</w:t>
            </w:r>
          </w:p>
        </w:tc>
      </w:tr>
      <w:tr>
        <w:trPr>
          <w:trHeight w:val="12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96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96,2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,20</w:t>
            </w:r>
          </w:p>
        </w:tc>
      </w:tr>
      <w:tr>
        <w:trPr>
          <w:trHeight w:val="6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0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1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009,98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65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6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50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7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7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4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97,98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279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41,98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41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41,98</w:t>
            </w:r>
          </w:p>
        </w:tc>
      </w:tr>
      <w:tr>
        <w:trPr>
          <w:trHeight w:val="11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13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13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8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4,98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7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78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5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118,00</w:t>
            </w:r>
          </w:p>
        </w:tc>
      </w:tr>
      <w:tr>
        <w:trPr>
          <w:trHeight w:val="12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  <w:bookmarkStart w:id="5" w:name="RANGE!B1%3AF29"/>
            <w:bookmarkStart w:id="6" w:name="RANGE!B1%3AF29"/>
            <w:bookmarkEnd w:id="6"/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14.10.2013 №16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0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РЕАЛИЗАЦИЮ ПРОГРАММ НА 2013 ГОД</w:t>
            </w:r>
          </w:p>
        </w:tc>
      </w:tr>
      <w:tr>
        <w:trPr>
          <w:trHeight w:val="61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0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858,4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0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858,4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1 0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2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6,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3 0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4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5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6,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6 0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24,71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7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8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9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0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1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"Содействие занятости населения Черемисиновского района Курской областина 2012-2014 годы"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2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3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4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Пётр</cp:lastModifiedBy>
  <cp:lastPrinted>2013-08-26T15:11:00Z</cp:lastPrinted>
  <dcterms:modified xsi:type="dcterms:W3CDTF">2013-10-16T08:00:00Z</dcterms:modified>
  <cp:revision>26</cp:revision>
  <dc:subject/>
  <dc:title>проект</dc:title>
</cp:coreProperties>
</file>