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т 14.10.2013 №15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30.12.2009 №17 «О новой системе оплаты труда работников муниципальных бюджетных и казенных учреждений Черемисиновского района Курской области по виду  экономической деятельности «Образ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Ф от 07 мая 2012 №599 «О реализации  государственной политики в области образования и науки»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IV Положения об оплате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, утвержденного Решением Представительного Собрания Черемисиновского района Курской области от 30.12.2009 №17 «О новой системе оплаты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, дополнить частью 8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8. В целях поощрения педагогическим работникам в общеобразовательных учреждениях, работающим с детьми из социально неблагополучных семей, установить стимулирующие надбавки в размере 5 процентов к должностному окладу. Определить следующие категории работников, работающих с детьми из социально неблагополучных семей: социальный педагог, педагог-психолог, классный руководитель, воспитатель группы продленного дня, учитель-логопед, учителя, осуществляющие обучение «на дому»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 после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М.Н.Игн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решени депутатов по положению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Смирнова Светлана Николаевна</dc:creator>
  <dc:description/>
  <cp:keywords/>
  <dc:language>en-US</dc:language>
  <cp:lastModifiedBy>Пётр</cp:lastModifiedBy>
  <cp:lastPrinted>2013-10-11T09:32:00Z</cp:lastPrinted>
  <dcterms:modified xsi:type="dcterms:W3CDTF">2013-10-14T12:52:00Z</dcterms:modified>
  <cp:revision>24</cp:revision>
  <dc:subject/>
  <dc:title/>
</cp:coreProperties>
</file>