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14.10.2013 №12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. Черемисиново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третьего созыва по одно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Руководствуясь пунктом 1 части 10 и частью 11 статьи 40 Федерального закона от 06.10.2003г. №131-ФЗ «Об общих принципах организации местного самоуправления в Российской Федерации», статьей 31 Устава муниципального района «Черемисиновский район»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рочное прекращение полномочий депутата Представительного Собрания Черемисиновского района Курской области»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прекратить полномочия депутата Представительного Собрания Черемисиновского района Курской области третьего созыва по одномандатному избирательному округу №4 Петра Александровича Смирнова в связи со смер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сновании части 1 настоящего Решения председателю Представительного Собрания Черемисиновского района Курской области И.М. Заболотнему организовать в порядке, установленном Регламентом работы Представительного Собрания Черемисиновского района Курской области, выборы председателя постоянной комиссии по вопросам социальной политики Представительного Собрания Черемисиновского района Курской области третьего соз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в Избирательную комиссию Курской области, избирательную комиссию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 и газете «Слово на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2:00Z</dcterms:created>
  <dc:creator>Admin</dc:creator>
  <dc:description/>
  <cp:keywords/>
  <dc:language>en-US</dc:language>
  <cp:lastModifiedBy>Пётр</cp:lastModifiedBy>
  <cp:lastPrinted>2013-10-14T09:22:00Z</cp:lastPrinted>
  <dcterms:modified xsi:type="dcterms:W3CDTF">2013-10-15T04:55:00Z</dcterms:modified>
  <cp:revision>18</cp:revision>
  <dc:subject/>
  <dc:title>проект</dc:title>
</cp:coreProperties>
</file>