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8.2020 №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13.04.2020 №155 «О размере, условиях оплаты труда и  гарантиях  Главы Черемисин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№35-КО от 11.12.1998 «О статусе глав муниципальных образований и других выборных должностных лиц местного самоуправления в Курской области», Уставом муниципального района «Черемисиновский район» Курской области Представительного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ложении об условиях оплаты труда и гарантиях Главы Черемисиновского района, утвержденном Решением Представительного Собрания Черемисиновского района Курской области от 13.04.2012 №155 «О размерах, условиях оплаты труда и гарантиях Главы Черемисиновского района Курской област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часть 1 «Денежное вознаграждение Главы Черемисиновского района» дополнить новым пунктом 1.3 следующего содержания:  </w:t>
      </w:r>
    </w:p>
    <w:p>
      <w:pPr>
        <w:pStyle w:val="Normal"/>
        <w:jc w:val="both"/>
        <w:rPr/>
      </w:pPr>
      <w:r>
        <w:rPr>
          <w:sz w:val="28"/>
          <w:szCs w:val="28"/>
        </w:rPr>
        <w:t>«1.3. Установить Главе Черемисиновского района Курской области надбавку за работу со сведениями, составляющими государственную тайну, в размере 5% денежного вознагражд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часть 4 «Материальная помощь» дополнить новым пунктом 4.5 следующе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Производить Главе Черемисиновского района Курской области  единовременное поощрение при награждении Государственными наградами, почетными грамотами Курской области, Администрации Черемисиновского района Курской области в порядке и на условиях, установленных соответствующими нормативными правовыми актами Российской Федерации, Курской области и муниципальными правовыми актами Черемисиновского района Курской области, в случае, если данный порядок не установлен соответствующими правовыми актами, премировать в размере десяти тысяч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Решение вступает в силу со дня его подписания и </w:t>
      </w:r>
      <w:r>
        <w:rPr>
          <w:sz w:val="28"/>
          <w:szCs w:val="28"/>
        </w:rPr>
        <w:t xml:space="preserve">официального </w:t>
      </w:r>
      <w:r>
        <w:rPr>
          <w:rFonts w:eastAsia="Calibri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Черемисиновского района                                             Н.П. Головин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8:00Z</dcterms:created>
  <dc:creator>Пётр</dc:creator>
  <dc:description/>
  <cp:keywords/>
  <dc:language>en-US</dc:language>
  <cp:lastModifiedBy>Name</cp:lastModifiedBy>
  <cp:lastPrinted>2020-08-25T10:34:00Z</cp:lastPrinted>
  <dcterms:modified xsi:type="dcterms:W3CDTF">2020-09-03T06:45:00Z</dcterms:modified>
  <cp:revision>6</cp:revision>
  <dc:subject/>
  <dc:title>проект</dc:title>
</cp:coreProperties>
</file>