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8.2020 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замены дотации на выравнивание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дополнительными нормативами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 в 2021-2023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38 Бюджетного кодекса Российской Федераци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 от налога на доходы физических лиц в 2021-2023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емисиновского района                                           Н.П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7:00Z</dcterms:created>
  <dc:creator>Черемисиново</dc:creator>
  <dc:description/>
  <cp:keywords/>
  <dc:language>en-US</dc:language>
  <cp:lastModifiedBy>Name</cp:lastModifiedBy>
  <cp:lastPrinted>2019-05-29T09:25:00Z</cp:lastPrinted>
  <dcterms:modified xsi:type="dcterms:W3CDTF">2020-09-03T06:02:00Z</dcterms:modified>
  <cp:revision>4</cp:revision>
  <dc:subject/>
  <dc:title>Утвержден приказом</dc:title>
</cp:coreProperties>
</file>