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  <w:bCs/>
          <w:color w:val="2E2E2E"/>
          <w:spacing w:val="-2"/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left="1214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color w:val="2E2E2E"/>
          <w:spacing w:val="-1"/>
          <w:sz w:val="28"/>
          <w:szCs w:val="28"/>
          <w:u w:val="single"/>
        </w:rPr>
      </w:pPr>
      <w:r>
        <w:rPr>
          <w:b/>
          <w:bCs/>
          <w:color w:val="2E2E2E"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9.2013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24.12.2012 №179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3 год и на плановый период 2014 и 201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, заключением Комитета финансов Курской области от 24.04.2013г. Представительное Собрание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ab/>
        <w:t xml:space="preserve"> </w:t>
      </w:r>
      <w:r>
        <w:rPr>
          <w:sz w:val="28"/>
          <w:szCs w:val="28"/>
        </w:rPr>
        <w:t xml:space="preserve">1. Внести в Решение Представительного Собрания Черемисиновского района Курской области от 24.12.2012 №179 «О бюджете муниципального района «Черемисиновский район» Курской области на 2013 год и на плановый период 2014 и 2015 годов» следующие изменения и дополнения:                                                          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1 изложить в ново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3 год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на 2013 год в сумме 184790,04 тыс. руб., в том числе межбюджетных трансфертов, получаемых из бюджетов бюджетной системы Российской Федерации, в сумме 129394,50 тыс. руб.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района «Черемисиновский район» Курской области на 2013 год в сумме 189984,63 тыс. руб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района «Черемисиновский район» Курской области на 2013 год в сумме 5194,59 тыс. руб.».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9,10 изложить в новой редакции (прилагаются).</w:t>
      </w:r>
    </w:p>
    <w:p>
      <w:pPr>
        <w:pStyle w:val="Normal"/>
        <w:shd w:fill="FFFFFF" w:val="clear"/>
        <w:ind w:left="34" w:right="10" w:firstLine="674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Часть </w:t>
      </w:r>
      <w:r>
        <w:rPr>
          <w:rFonts w:cs="Times New Roman"/>
          <w:sz w:val="28"/>
          <w:szCs w:val="28"/>
        </w:rPr>
        <w:t xml:space="preserve">5 статьи 5 изложить в следующей редакции: 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5. Утвердить величину резервного фонда Администрации Черемисиновского района Курской области на 2013 год в сумме 854,77 тыс. руб. На 2014-2015 годы в сумме 400,0 тыс. руб. ежегодно.». </w:t>
      </w:r>
    </w:p>
    <w:p>
      <w:pPr>
        <w:pStyle w:val="Normal"/>
        <w:shd w:fill="FFFFFF" w:val="clear"/>
        <w:ind w:left="34" w:right="10" w:firstLine="674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подписания, официального опубликования и распространяется на правоотношения, возникшие с 1 сентяб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  <w:tab/>
        <w:tab/>
        <w:tab/>
        <w:tab/>
        <w:tab/>
        <w:t xml:space="preserve">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20"/>
        <w:gridCol w:w="660"/>
        <w:gridCol w:w="1120"/>
        <w:gridCol w:w="620"/>
        <w:gridCol w:w="1560"/>
      </w:tblGrid>
      <w:tr>
        <w:trPr>
          <w:trHeight w:val="342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 </w:t>
            </w:r>
          </w:p>
        </w:tc>
      </w:tr>
      <w:tr>
        <w:trPr>
          <w:trHeight w:val="34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 30.09.2013 №10 </w:t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НА 2013 ГОД ПО РАЗДЕЛАМ И ПОДРАЗДЕЛАМ, ЦЕЛЕВЫМ СТАТЬЯМ И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ВИДАМ РАСХОДОВ  КЛАССИФИКАЦИИ  РАСХОДОВ БЮДЖЕТА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9 984,6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 503,1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2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469,09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959,0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1 959,09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48,9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48,9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28,9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 177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31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15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3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7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глав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54,7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4,7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4,7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4,7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4,7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346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2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исполнительных  органов государственной власти  субъектов Российской Федерации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26,2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26,23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(прочих)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 326,2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03,8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03,82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38,82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2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30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50</w:t>
            </w:r>
          </w:p>
        </w:tc>
      </w:tr>
      <w:tr>
        <w:trPr>
          <w:trHeight w:val="18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9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92,9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3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8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9,56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жбюджетные трансферты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7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сбору и  удалению твердых и жидки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1 477,7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827,6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267,62</w:t>
            </w:r>
          </w:p>
        </w:tc>
      </w:tr>
      <w:tr>
        <w:trPr>
          <w:trHeight w:val="14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58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 230,0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230,02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35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8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09,6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1 809,57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803,62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682,62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816,7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816,77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4,7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12,1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 409,9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56,85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56,8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 592,85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89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89,6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2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2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5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1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1,6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ые целевые программы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564,00</w:t>
            </w:r>
          </w:p>
        </w:tc>
      </w:tr>
      <w:tr>
        <w:trPr>
          <w:trHeight w:val="17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564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84,2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84,2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 896,2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37,4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37,43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5,8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01,5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,3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,32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,3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5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5,8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4,75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7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    </w:t>
              <w:br/>
              <w:t xml:space="preserve">выплаты населению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социальных выплат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6,0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6,0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,5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,5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,56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  </w:t>
              <w:br/>
              <w:t xml:space="preserve">выплаты населению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    </w:t>
              <w:br/>
              <w:t xml:space="preserve">кроме публичных нормативных       </w:t>
              <w:br/>
              <w:t xml:space="preserve">социальных выплат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700,3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80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80,2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4,00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6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2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0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0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324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206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301,9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301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301,98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7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73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73,9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 464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84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84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3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2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 118,0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1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4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0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1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 259,0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 3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5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26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жемесячное пособие на ребен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9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668,00</w:t>
            </w:r>
          </w:p>
        </w:tc>
      </w:tr>
      <w:tr>
        <w:trPr>
          <w:trHeight w:val="30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668,00</w:t>
            </w:r>
          </w:p>
        </w:tc>
      </w:tr>
      <w:tr>
        <w:trPr>
          <w:trHeight w:val="17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24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6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2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75,04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7,0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7,04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28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848"/>
        <w:gridCol w:w="520"/>
        <w:gridCol w:w="550"/>
        <w:gridCol w:w="1040"/>
        <w:gridCol w:w="720"/>
        <w:gridCol w:w="1540"/>
      </w:tblGrid>
      <w:tr>
        <w:trPr>
          <w:trHeight w:val="330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  <w:bookmarkStart w:id="0" w:name="RANGE!B1%3AH576"/>
            <w:bookmarkStart w:id="1" w:name="RANGE!B1%3AH576"/>
            <w:bookmarkEnd w:id="1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 </w:t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 30.09.2013 №10 </w:t>
            </w:r>
          </w:p>
        </w:tc>
      </w:tr>
      <w:tr>
        <w:trPr>
          <w:trHeight w:val="855" w:hRule="atLeast"/>
        </w:trPr>
        <w:tc>
          <w:tcPr>
            <w:tcW w:w="10786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bookmarkStart w:id="2" w:name="RANGE!B5%3AH572"/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МУНИЦИПАЛЬНОГО РАЙОНА "ЧЕРЕМИСИНОВСКИЙ РАЙОН" КУРСКОЙ ОБЛАСТИ НА 2013 ГОД</w:t>
            </w:r>
            <w:bookmarkEnd w:id="2"/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97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9 984,63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9 712,24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 503,16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469,0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959,0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959,09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48,9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48,9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28,9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7,1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26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13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глав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54,7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4,7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4,7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4,7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4,77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346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11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исполнительных    </w:t>
              <w:br/>
              <w:t xml:space="preserve">органов государственной власти    </w:t>
              <w:br/>
              <w:t xml:space="preserve">субъектов Российской Федерации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26,23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26,23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7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6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(прочих)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26,2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03,82</w:t>
            </w:r>
          </w:p>
        </w:tc>
      </w:tr>
      <w:tr>
        <w:trPr>
          <w:trHeight w:val="1013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03,82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38,82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2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5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3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52,96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93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,40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,40</w:t>
            </w:r>
          </w:p>
        </w:tc>
      </w:tr>
      <w:tr>
        <w:trPr>
          <w:trHeight w:val="10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7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9,5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жбюджетные трансферты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5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15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5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сбору и  удалению твердых и жидки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18,38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18,38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выплаты населению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7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 социальных выплат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товаров, работ, услуг в пользу граждан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98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выплаты населению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8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 социальных выплат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товаров, работ, услуг в пользу граждан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 111,04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5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2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9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75,04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7,04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7,04</w:t>
            </w:r>
          </w:p>
        </w:tc>
      </w:tr>
      <w:tr>
        <w:trPr>
          <w:trHeight w:val="11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7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6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8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,3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10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8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88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4 262,41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8 036,41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827,6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267,62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58,8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230,0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230,0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35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8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09,6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1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114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9 086,5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803,6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682,62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816,7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816,77</w:t>
            </w:r>
          </w:p>
        </w:tc>
      </w:tr>
      <w:tr>
        <w:trPr>
          <w:trHeight w:val="68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4,70</w:t>
            </w:r>
          </w:p>
        </w:tc>
      </w:tr>
      <w:tr>
        <w:trPr>
          <w:trHeight w:val="68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12,15</w:t>
            </w:r>
          </w:p>
        </w:tc>
      </w:tr>
      <w:tr>
        <w:trPr>
          <w:trHeight w:val="64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 409,9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56,85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56,85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592,85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66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66,6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32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1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1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31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5,8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5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147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178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ые целевые программы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564,00</w:t>
            </w:r>
          </w:p>
        </w:tc>
      </w:tr>
      <w:tr>
        <w:trPr>
          <w:trHeight w:val="15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564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84,25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84,25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 896,2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37,43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37,43</w:t>
            </w:r>
          </w:p>
        </w:tc>
      </w:tr>
      <w:tr>
        <w:trPr>
          <w:trHeight w:val="7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5,84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01,59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,32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,32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,32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4,75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12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,7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,7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,7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,75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21,92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700,30</w:t>
            </w:r>
          </w:p>
        </w:tc>
      </w:tr>
      <w:tr>
        <w:trPr>
          <w:trHeight w:val="12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80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80,2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4,0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7,2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6,8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26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26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3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 186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706,00</w:t>
            </w:r>
          </w:p>
        </w:tc>
      </w:tr>
      <w:tr>
        <w:trPr>
          <w:trHeight w:val="23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6,00</w:t>
            </w:r>
          </w:p>
        </w:tc>
      </w:tr>
      <w:tr>
        <w:trPr>
          <w:trHeight w:val="235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6,00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6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1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6 009,98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723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7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2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58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58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57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9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324,98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206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301,98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301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301,98</w:t>
            </w:r>
          </w:p>
        </w:tc>
      </w:tr>
      <w:tr>
        <w:trPr>
          <w:trHeight w:val="11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7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73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73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8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4,98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84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845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2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 118,00</w:t>
            </w:r>
          </w:p>
        </w:tc>
      </w:tr>
      <w:tr>
        <w:trPr>
          <w:trHeight w:val="12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22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3:00Z</dcterms:created>
  <dc:creator>Пётр</dc:creator>
  <dc:description/>
  <cp:keywords/>
  <dc:language>en-US</dc:language>
  <cp:lastModifiedBy>Пётр</cp:lastModifiedBy>
  <cp:lastPrinted>2013-08-26T15:11:00Z</cp:lastPrinted>
  <dcterms:modified xsi:type="dcterms:W3CDTF">2013-10-02T10:16:00Z</dcterms:modified>
  <cp:revision>27</cp:revision>
  <dc:subject/>
  <dc:title>проект</dc:title>
</cp:coreProperties>
</file>