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9.2013 №9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едседателей постоя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28 «Комиссии Представительного Собрания Черемисиновского района Курской области» Устава муниципального района «Черемисиновский район» Курской области, Положением о постоянных комиссиях Представительного Собрания Черемисиновского района Курской области, на основании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едседателей постоянных комисс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опросам экономической политики - депутата по одномандатному избирательному округу №6 Анатолия Михайловича Иван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социальной политики - депутата по одномандатному избирательному округу №4 Петра Александровича Смирн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конодательству и правовому регулированию – депутата по одномандатному избирательному округу №7 Владимира Ивановича Пика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Admin</dc:creator>
  <dc:description/>
  <cp:keywords/>
  <dc:language>en-US</dc:language>
  <cp:lastModifiedBy>Пётр</cp:lastModifiedBy>
  <dcterms:modified xsi:type="dcterms:W3CDTF">2013-10-01T10:28:00Z</dcterms:modified>
  <cp:revision>8</cp:revision>
  <dc:subject/>
  <dc:title/>
</cp:coreProperties>
</file>