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9.2013 №8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 комиссии по законодательству и правовому регулированию Представительного Собрания Черемисиновского района Курской област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«Комиссии Представительного Собрания Черемисиновского района Курской области» Устава муниципального района «Черемисиновский район» Курской области, Положением о постоянных комиссиях Представительного Собрания Черемисиновского района Курской области, на основании личных заявлений депутатов и результатах открытого голосования Представительное Собрание Черемисиновского района Курской области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стоянную комиссию по законодательству и правовому регулированию Представительного Собрания Черемисиновского района Курской области третьего созыв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11 Е.П. Черн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10 В.И. 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7 В.И. Пи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15 Л.Н. Юр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7:00Z</dcterms:created>
  <dc:creator>Admin</dc:creator>
  <dc:description/>
  <cp:keywords/>
  <dc:language>en-US</dc:language>
  <cp:lastModifiedBy>Пётр</cp:lastModifiedBy>
  <dcterms:modified xsi:type="dcterms:W3CDTF">2013-10-01T10:26:00Z</dcterms:modified>
  <cp:revision>8</cp:revision>
  <dc:subject/>
  <dc:title/>
</cp:coreProperties>
</file>