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9.2013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манда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района «Черемисиновский район» Курской области, Регламентом работы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Положением о постоянных комиссиях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заслушав доклад председателя мандатной комиссии О.Н. Руденской Представи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доклад мандатной комиссии</w:t>
      </w:r>
      <w:r>
        <w:rPr/>
        <w:t xml:space="preserve"> </w:t>
      </w:r>
      <w:r>
        <w:rPr>
          <w:sz w:val="28"/>
          <w:szCs w:val="28"/>
        </w:rPr>
        <w:t>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третьего созыв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полномочия Главы Черемисиновского района и всех 15 депутатов Представительного Собрания Черемисиновского района Курской области третьего созыва, зарегистрированных избирательной комиссией муниципального района «Черемисиновский район»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Представительного Собрания 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от 30.09.2013 №3</w:t>
      </w:r>
    </w:p>
    <w:p>
      <w:pPr>
        <w:pStyle w:val="Normal"/>
        <w:ind w:firstLine="708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ДОКЛАД</w:t>
      </w:r>
    </w:p>
    <w:p>
      <w:pPr>
        <w:pStyle w:val="Normal"/>
        <w:ind w:left="708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председателя мандатной комиссии</w:t>
      </w:r>
      <w:r>
        <w:rPr>
          <w:rFonts w:cs="Arial Black" w:ascii="Arial Black" w:hAnsi="Arial Black"/>
          <w:sz w:val="22"/>
          <w:szCs w:val="22"/>
        </w:rPr>
        <w:t xml:space="preserve"> Представительного Собрания Черемисиновского района Курской области третьего созыва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 сентября 2013 года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ы депутатов Представительного Собрания Черемисиновского района Курской области третьего созыва состоялись во всех избирательных округах. Докладываю, что в выборах Главы Черемисиновского района, депутатов Представительного Собрания Черемисиновского района Курской области третьего созыва приняли участие 4051 избиратель или 45,89 процента от числа избирателей внесенных в списки избирателей. Избирательная комиссия муниципального района «Черемисиновский район» Курской области нарушений избирательного законодательства при проведении голосования и подведения итогов не установ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едставительного Собрания Черемисиновского района Курской области третьего созыва 6 работников сферы образования, 4 пенсионера, 2 работника сферы здравоохранения, 2 работника промышленности, 1 – аграрного сектора. От партии «Единая Россия» выдвинуто 13 депутатов, самовыдвижение – 2. По полу: 9 мужчин, 6 женщин; по возрасту до 35 лет – 1, от 41 до 50 лет – 6, от 51 до 60 – 4, свыше 60 –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датная комиссия проверила полномочия Главы Черемисиновского района, депутатов на основании представленных протоколов избирательной комиссии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муниципального района «Черемисиновский район» Курской области. Изучив представленные документы, мандатная комиссия установила, что выборы 8 сентября 2013 года на территории Черемисиновского района проведены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датная комиссия вносит предложение признать полномочия Главы Черемисиновского района и всех 15 депутатов Представительного Собрания Черемисиновского района Курской области третьего созыва, зарегистрированных избирательной комиссией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>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3:00Z</dcterms:created>
  <dc:creator>Пётр</dc:creator>
  <dc:description/>
  <cp:keywords/>
  <dc:language>en-US</dc:language>
  <cp:lastModifiedBy>Пётр</cp:lastModifiedBy>
  <cp:lastPrinted>2013-08-26T15:11:00Z</cp:lastPrinted>
  <dcterms:modified xsi:type="dcterms:W3CDTF">2013-10-01T10:12:00Z</dcterms:modified>
  <cp:revision>24</cp:revision>
  <dc:subject/>
  <dc:title>проект</dc:title>
</cp:coreProperties>
</file>