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30.09.2013 №2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седателя манда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Курской области третьего созы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района «Черемисиновский район» Курской области, Регламентом работы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, Положением о постоянных комиссиях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, Решением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от 30.09.2013 №1 «Об утверждении состава мандатной комиссии Представительного Собрания Черемисиновского района Курской области третьего созыва», на основании открытого голосования Представительн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Утвердить председателем мандатной комиссии </w:t>
      </w:r>
      <w:r>
        <w:rPr>
          <w:sz w:val="28"/>
          <w:szCs w:val="28"/>
        </w:rPr>
        <w:t>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третьего созыва депутата по одномандатному избирательному округу №8 Руденскую Ольгу Николаевну</w:t>
      </w:r>
      <w:r>
        <w:rPr>
          <w:rFonts w:eastAsia="Times New Roman"/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2:00Z</dcterms:created>
  <dc:creator>Userss N</dc:creator>
  <dc:description/>
  <cp:keywords/>
  <dc:language>en-US</dc:language>
  <cp:lastModifiedBy>Пётр</cp:lastModifiedBy>
  <cp:lastPrinted>2113-01-01T00:00:00Z</cp:lastPrinted>
  <dcterms:modified xsi:type="dcterms:W3CDTF">2013-10-01T10:09:00Z</dcterms:modified>
  <cp:revision>17</cp:revision>
  <dc:subject/>
  <dc:title/>
</cp:coreProperties>
</file>