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3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третьего созы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«Черемисиновский район» Курской области, Регламентом работы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Положением о постоянных комиссиях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и на основании личных заявлений депутатов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мандатную комиссию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третьего созы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ская Ольг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1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Вера Иван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15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ова Любовь Николаев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0:00Z</dcterms:created>
  <dc:creator>Пётр</dc:creator>
  <dc:description/>
  <cp:keywords/>
  <dc:language>en-US</dc:language>
  <cp:lastModifiedBy>Пётр</cp:lastModifiedBy>
  <dcterms:modified xsi:type="dcterms:W3CDTF">2013-10-01T10:06:00Z</dcterms:modified>
  <cp:revision>30</cp:revision>
  <dc:subject/>
  <dc:title>проект</dc:title>
</cp:coreProperties>
</file>