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отдела – руководителя аппарата Представительного Собрания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мин П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-руководитель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ЛАД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F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10 ЛАДА ВЕСТА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353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00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0-07-31T07:46:00Z</dcterms:modified>
  <cp:revision>14</cp:revision>
  <dc:subject/>
  <dc:title>СВЕДЕНИЯ</dc:title>
</cp:coreProperties>
</file>