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х служащих Администрации Черемисиновского района  Кур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с 1 января 2019 года по 31 декабря 2019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306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238"/>
        <w:gridCol w:w="1184"/>
        <w:gridCol w:w="1228"/>
        <w:gridCol w:w="1559"/>
        <w:gridCol w:w="873"/>
        <w:gridCol w:w="850"/>
        <w:gridCol w:w="1538"/>
        <w:gridCol w:w="1008"/>
        <w:gridCol w:w="1277"/>
        <w:gridCol w:w="1400"/>
        <w:gridCol w:w="1337"/>
        <w:gridCol w:w="1275"/>
      </w:tblGrid>
      <w:tr>
        <w:trPr>
          <w:trHeight w:val="4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 и инициалы лица, чьи сведения размещаются</w:t>
              <w:br/>
              <w:t xml:space="preserve">   </w:t>
              <w:b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сти, находящиеся       </w:t>
              <w:br/>
              <w:t xml:space="preserve">           в пользован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" w:right="6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а     </w:t>
              <w:br/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горская И.Н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экономического разви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1137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(приусадебны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8387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гакова Т.П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ущий специалист – эксперт отдела по опеке и попечительству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размещения домов индивидуальной жилой застройки для индивидуального жилого строитель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5762,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8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8 земельного участ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¼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размещения домов индивидуальной жилой застройки для индивидуального жилого строитель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12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342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8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8 земельного участ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рещагина Н.Д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управления финан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АУДИ А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9643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сельскохозяйственного на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Земельная доля 12,38 г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60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ропаева Н.А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опеке и попечительству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сельскохозяйственного назнач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4/7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47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59123,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8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-под жилую застройку индивидуальну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ИЖ 2126-03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7053,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39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-для ведения личного подсобн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довин В.П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муниципального имущества и земельных правоотношений управления аграрной политик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-21150, легковой автомобиль ФОРД МОНДЕО, прицеп к легковому автомобилю ММЗ 8102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4177,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доля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доля земельного участ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доля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0593,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2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доля земельного участ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ловин Н.П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вый заместитель Главы Черемисиновского Курской области, начальник управления аграрной политик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для ведения ЛП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ФОЛЬКСВАГЕН ПОЛ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1017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жилого дом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для ведения ЛП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8539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0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жилого дом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уденко Н.А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социального обеспече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,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ВАЗ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ADA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RIOR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8,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,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¼ кварт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,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854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оровцов А.С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управления строительства, архитектуры, промышленности, ТЭК, ЖКХ, связи, транспорта, ГО ЧС – главный архитектор район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0845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7297,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ванова Л.А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управления образ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– под жилую застройку индивидуальну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4000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4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земельного участ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– под жилую застройку индивидуальну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енко Н.П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9743,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сельскохозяйственного на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8,74 г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14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061, легковой автомобиль ШЕВРОЛЕ КРУЗ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012,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откова Л.Н.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ущий специалист – эксперт по вопросам социально-экономического развития, учетной политики и регулирования продовольственного рынка отдела экономического разви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размещения гаражей и автостоя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8260,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отков С.В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управляющего делами, начальник отдала по организационной и кадровой работе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-для индивидуальной жилой застройк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ПЕЖО 408, легковой грузовой УАЗ 3303, автомобильный прицеп ММЗ 810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2019,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-для индивидуальной жилой застро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3676,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аухов И.Ю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ститель Главы Черемисиновского района Курской области по социальным вопросам  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¾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HEVROLET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KLAH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Lacetti</w:t>
            </w:r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0801,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¾ жилого дом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6168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лахова М.И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ЖКХ управления строительства, архитектуры, промышленности, ТЭК, ЖКХ, связи, транспорта, ГО Ч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сельскохозяйственного исполь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2/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787,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сельскохозяйственного исполь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6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3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¼ квартиры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3/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(для размещения домов индивидуальной жилой застро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074, ВАЗ 211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0733,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енкова Т.В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ЗАГ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208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под индивидуальное жилищное строительство)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ФОЛЬКСАВАГЕН ПОЛО, прицеп к легковым ТС ВАР 3500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467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зеров В.П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правляющий дел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огород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752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766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влова О.С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ущий специалист –эксперт отдела по опеке и попечительств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546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851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денский А.А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управления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(Земли населенных пунктов - Для ведения личного подсобного хозяй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жилого дом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</w:t>
              <w:br/>
              <w:t xml:space="preserve">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ISSAN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МАКСИМА, ДЖЕЛИ ЭМГРАНД ФЕ-1  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6437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сельскохозяйственного на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4/5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0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8580,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Для ведения личного подсобного хозяйств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(Земли населенных пунктов - Для ведения личного подсобного хозяйств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ыжков Н.Н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ГО Ч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од жилую застройку индивидуальну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223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6574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сельскохозяйственного на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0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НИССАН ТЕРРАН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054,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мойлова О.Ю.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ГО Ч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- Для ведения личного подсобного хозяй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KIA Spectra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521,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2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жилого дом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пронова М.В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архивного отдел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7214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ОЛЬВО, легковой автомобиль ВАЗ 21065, легковой автомобиль ЛАДА 212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8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геев Ю.В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нт отдела муниципального имущества и земельных правоотношений управления аграрной политик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ФОЛЬКСАВАГЕН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Vento</w:t>
            </w:r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Хёндай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atrix</w:t>
            </w:r>
            <w:r>
              <w:rPr>
                <w:rFonts w:cs="Courier New" w:ascii="Courier New" w:hAnsi="Courier New"/>
                <w:sz w:val="16"/>
                <w:szCs w:val="16"/>
              </w:rPr>
              <w:t>, прицеп к легковым ТС «Кремень+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5087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0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жилого дом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315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лодилов А.В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молодежной политике и спорту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0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4897,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5/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НИССАН Альмер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7529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риусадебны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лодилова Т.Н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ущий специалист-эксперт отдела ЗАГ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7508,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8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жилого дома с хозяйственными постройк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жилого дома с хозяйственными постройк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-для индивидуального жилищ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ДЭУ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EXI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46687,7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вяшова Л.Н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ный специалист-эксперт по внутреннему муниципальному финансовому контролю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8153,5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ШЕВРОЛЕ ВАЗ 211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571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рипков А.А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 по информатизации, государственных и муниципальных услуг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ШЕВРОЛЕ Лачетти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KLAN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9952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-для ведения личного подсобного хозяйств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2107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8418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-для ведения личного подсобного хозяйств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-для ведения личного подсобного хозяйств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умилина Т.П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нт по вопросам социально-экономического развития, учетной политики и регулирования продовольственного рынка отдела экономического разви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сельскохозяйственного назначения, 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Opel Astr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8626,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сельскохозяйственного назначения, для эксплуатации складского пом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поселений, под индивидуальную жилую застройку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, 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рно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поселений под индивидуальную жилую застройк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, для ведения ЛПХ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мобиль легковой ВАЗ 21099, легковой автомобиль ХУНДАЙ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LANTRA</w:t>
            </w:r>
            <w:r>
              <w:rPr>
                <w:rFonts w:cs="Courier New" w:ascii="Courier New" w:hAnsi="Courier New"/>
                <w:sz w:val="16"/>
                <w:szCs w:val="16"/>
              </w:rPr>
              <w:t>, автомобиль грузовой ГАЗ 52, трактор МТЗ 82.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 для ведения огородничеств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шкова И.Ю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ущий специалист-эксперт архив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064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 автомобиль ВАЗ 2121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5914,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1:00Z</dcterms:created>
  <dc:creator>Customer</dc:creator>
  <dc:description/>
  <cp:keywords/>
  <dc:language>en-US</dc:language>
  <cp:lastModifiedBy>BespoyasovaSS</cp:lastModifiedBy>
  <cp:lastPrinted>2020-08-11T09:13:00Z</cp:lastPrinted>
  <dcterms:modified xsi:type="dcterms:W3CDTF">2020-08-11T07:20:00Z</dcterms:modified>
  <cp:revision>51</cp:revision>
  <dc:subject/>
  <dc:title>СВЕДЕНИЯ</dc:title>
</cp:coreProperties>
</file>