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а МКУ «Центр по обеспечению деятельности» Администрации Черемисиновского района Кур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с 1 января 2019 года по 31 декабря 2019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1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238"/>
        <w:gridCol w:w="2129"/>
        <w:gridCol w:w="1134"/>
        <w:gridCol w:w="1417"/>
        <w:gridCol w:w="992"/>
        <w:gridCol w:w="992"/>
        <w:gridCol w:w="992"/>
        <w:gridCol w:w="1560"/>
        <w:gridCol w:w="850"/>
        <w:gridCol w:w="992"/>
        <w:gridCol w:w="1306"/>
      </w:tblGrid>
      <w:tr>
        <w:trPr>
          <w:trHeight w:val="4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 и инициалы лица, чьи сведения размещаются</w:t>
              <w:br/>
              <w:t xml:space="preserve">   </w:t>
              <w:b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" w:right="6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умма декларированного дохода за 2019(руб.)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е имущество, принадлежащее на праве  собственности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е имущество, находящиеся       </w:t>
              <w:br/>
              <w:t xml:space="preserve">           в пользовании           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транспортных </w:t>
              <w:br/>
              <w:t>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а     </w:t>
              <w:br/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лова Т.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7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ректор МКУ «Центр по обеспечению деятельности» Администрации Черемисин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823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ТАЙОТА Аурис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21:00Z</dcterms:created>
  <dc:creator>Customer</dc:creator>
  <dc:description/>
  <cp:keywords/>
  <dc:language>en-US</dc:language>
  <cp:lastModifiedBy>BespoyasovaSS</cp:lastModifiedBy>
  <cp:lastPrinted>2016-04-14T15:27:00Z</cp:lastPrinted>
  <dcterms:modified xsi:type="dcterms:W3CDTF">2020-07-31T07:41:00Z</dcterms:modified>
  <cp:revision>15</cp:revision>
  <dc:subject/>
  <dc:title>СВЕДЕНИЯ</dc:title>
</cp:coreProperties>
</file>