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7.2020 №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муниципального района «Черемисиновский район»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целях организации исполнения бюджета муниципального района «Черемисиновский район» Курской области, в соответствии с Бюджетным кодексом Российской Федерации, Положением о бюджетном процессе в муниципальном районе «Черемисиновский  район» Курской области, в соответствии со статьей </w:t>
      </w:r>
      <w:r>
        <w:rPr>
          <w:bCs/>
          <w:color w:val="000000"/>
          <w:sz w:val="28"/>
          <w:szCs w:val="28"/>
        </w:rPr>
        <w:t>46 «Местный бюджет Черемисиновского района»</w:t>
      </w:r>
      <w:r>
        <w:rPr>
          <w:sz w:val="28"/>
          <w:szCs w:val="28"/>
        </w:rPr>
        <w:t xml:space="preserve"> Устава Черемисиновского района Курской области Представительное  Собрание  Черемисиновского  района  Курской области 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Порядок представления, рассмотрения и утверждения годового отчёта об исполнении бюджета муниципального района «Черемисиновский район»  Кур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                   И.И. 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7.07.2020 №93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, рассмотрения и утверждения годового отчета об исполнении бюджета муниципальн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ремисиновский район» Курской област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представления, рассмотрения и утверждения годового отчета об исполнении бюджета муниципального района  «Черемисиновский  район»  Курской области  (далее по тексту - Порядок) разработан в соответствии с Бюджетным кодексом Российской Федерации, Положением о бюджетном процессе в муниципальном районе «Черемисиновский район»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довая бюджетная отчетность муниципального района «Черемисиновский район» Курской области (далее – муниципальный район)  составляется на основании годовой отчетности главных распорядителей бюджетных средств (далее по тексту – ГРБ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довой отчет об исполнении бюджета муниципального района до его рассмотрения Представительным Собранием Черемисиновского района  Курской области  (далее по тексту – Представительное  Собрание)  подлежит внешней прове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го отчета об исполнении бюджета  муниципального района осуществляется Контрольно-счетной палатой  Черемисиновского  района  Курской области (далее по тексту – Контрольно-счетная пал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Черемисиновского района Курской области представляет отчет об исполнении бюджета муниципального района для подготовки заключения на него не позднее 1 апрел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готовит заключение на отчет об исполнении бюджета муниципального  района на основании проведенных данных внешней проверки годовой бюджетной отчетности в срок, не превышающий один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но-счетная палата направляет заключение на годовой отчет об исполнении бюджета муниципального района в Администрацию  Черемисиновского района Курской области с одновременным  представлением в  Представительное  Собр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заключения Контрольно-счетной палаты на отчет об исполнении бюджета муниципального района Администрация Черемисиновского района Курской области готовит проект решения Представительного Собрания об исполнении бюджета муниципального района за отчетны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м Представительного Собрания об исполнении бюджета муниципального района утверждается отчет об исполнении муниципального района за отчетный финансовый год с указанием общего объема доходов, расходов и дефицита (профицита)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дельными приложениями к решению Представительного  Собрания об исполнении бюджета муниципального района за отчетный финансовый год утверждаются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муниципального района по кодам классификации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муниципального района по кодам вида доходов, подвидов доходов, классификации операций сектора государственного управления, относящихся к доходам бюджет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по ведомственной структуре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муниципального района по кодам классификации источников финансирования дефицит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на реализацию долгосрочных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на реализацию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одовой отчет об исполнении бюджета муниципального района представляется Администрацией Черемисиновского  района Курской области  в Представительное Собрание не позднее 1 ма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Годовой отчет об исполнении бюджета муниципального района должен быть рассмотрен Представительным Собранием не позднее чем через 30 дней со дня его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дновременно с годовым отчетом об исполнении бюджета муниципального района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редставительного Собрания об исполнении бюджета  муниципального района за отчетны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ходов бюджета муниципального района по кодам классификации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ходов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асходов бюджета муниципального района по ведомственной структуре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асходов бюджета муниципального района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источников финансирования дефицита бюджета муниципального района по кодам классификации источников финансирования дефицит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источников финансирования дефицита бюджета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Черемисин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погашении бюджетных кредитов (ссуд), балансовый учет которых осуществляется Администрацией Черемисин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состоянии муниципального внутреннего долга на начало и конец отчетно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ая отчетность об исполнении бюджета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 рассмотрения Представительным Собранием годовой отчет об исполнении бюджета выносится на публичные слушания в соответствии с решением Представительного Собрания от 29.05.2006 №42 «Об утверждении Положения о публичных слушаниях в муниципальном районе  «Черемисиновский район»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рассмотрении отчета об исполнении бюджета  муниципального  района Представительное Собрание заслушивает доклад начальника  Управления финансов Администрации Черемисиновского района Курской области  и содоклад Председателя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годового отчета об исполнении бюджета муниципального района Представительное  Собрание  принимает либо отклоняет решение об исполнении бюджета муниципального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отклонения Представительным Собранием решения об исполнении бюджета муниципального района за очередной финансовый год оно возвращается в Администрацию Черемисиновского района Курской области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Рассмотрение повторно представленного отчета об исполнении бюджета муниципального района производится Представительным Собранием в порядке, предусмотренном для первичного рассмотр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Olga Ckrabina</dc:creator>
  <dc:description/>
  <cp:keywords/>
  <dc:language>en-US</dc:language>
  <cp:lastModifiedBy>Name</cp:lastModifiedBy>
  <cp:lastPrinted>2020-07-17T10:49:00Z</cp:lastPrinted>
  <dcterms:modified xsi:type="dcterms:W3CDTF">2020-07-17T12:13:00Z</dcterms:modified>
  <cp:revision>5</cp:revision>
  <dc:subject/>
  <dc:title>Кировская область</dc:title>
</cp:coreProperties>
</file>