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481346271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8.07.2020  №  378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значении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роекту планировки территории и проекта межевания границ 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 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46 Градостроительного Кодекса, ст. 28 ФЗ  «Об общих принципах организации местного самоуправления в Российской Федерации» №131-ФЗ от 6.10.2003г.,  Уставом  муниципального образования  «Черемисиновский район» Курской области,  </w:t>
      </w:r>
      <w:r>
        <w:rPr>
          <w:bCs/>
          <w:color w:val="212121"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color w:val="212121"/>
          <w:sz w:val="28"/>
          <w:szCs w:val="28"/>
        </w:rPr>
        <w:t>Черемисиновского района Курской области</w:t>
      </w:r>
      <w:r>
        <w:rPr>
          <w:sz w:val="28"/>
          <w:szCs w:val="28"/>
        </w:rPr>
        <w:t>, утверждённым решением Представительного Собрания Черемисиновского района от 23.12.2019 №63,</w:t>
      </w:r>
      <w:r>
        <w:rPr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Администрация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значить публичные слушания по 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территории и проекту межевания 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августа 2020 года для жителей муниципального образования  «Покровский сельсов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11:00 по адресу: Курская область, п.Черемисиново, ул.Советская,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2.Подготовку и проведение публичных слушаний возложить н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3.Председательствующим на публичных слушаниях назначить начальник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Здоровцова А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 порядок учёта предложений и замеч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ки территории и проекту межевания 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  его  обсуждении и  проведении по  нему публичных слушаний 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Проект планировки территории и проект межевания </w:t>
      </w:r>
      <w:r>
        <w:rPr>
          <w:rFonts w:cs="Times New Roman" w:ascii="Times New Roman" w:hAnsi="Times New Roman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 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М.Н.Игн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 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Курской области 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____________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 замеч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ки территории и проекту межевания 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и проект межевания 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проекты)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  (обнародованию) и размещению в сети «Интернет» для  обсуждения населением  и представления по нему предложений и замеч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проводятся публичные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 проектам назначаются Главой Черемиси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 замечания по проектам направляются в письменном вид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(ул. Советская, д.2, п.Черемисиново Черемисиновского района Курской области) со дня размещения на 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указанных проектов, до дня 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емисиновского района о назначении публичных слушаний с указанием времени и места проведения публичных слушаний не позднее чем за 3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убличных слушаниях по проектам выступает с докладом начальник </w:t>
      </w:r>
      <w:r>
        <w:rPr>
          <w:rFonts w:cs="Times New Roman" w:ascii="Times New Roman" w:hAnsi="Times New Roman"/>
          <w:sz w:val="28"/>
          <w:szCs w:val="28"/>
        </w:rPr>
        <w:t>управления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публичных слушаний обеспечивается возможность высказать свое мнение по проектам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ам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вершения публичных слушаний по проектам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 учётом результатов таких публичных слушаний обеспечивает внесение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и проект межевания границ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полосы отвода для строительства линейного объекта «Автомобильная дорога в д.Сельский Рогачик Пок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ам являются протоколы публичных слушаний и заключение о 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 результатах публичных слушаний подлежит размещению на 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емисиновского района с учётом протокола и заключения о результатах публичных слушаний принимает решение об утверждении указанных проектов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5:00Z</dcterms:created>
  <dc:creator>User</dc:creator>
  <dc:description/>
  <cp:keywords/>
  <dc:language>en-US</dc:language>
  <cp:lastModifiedBy>Name</cp:lastModifiedBy>
  <cp:lastPrinted>2020-07-08T14:36:00Z</cp:lastPrinted>
  <dcterms:modified xsi:type="dcterms:W3CDTF">2020-07-09T06:45:00Z</dcterms:modified>
  <cp:revision>3</cp:revision>
  <dc:subject/>
  <dc:title/>
</cp:coreProperties>
</file>