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sz w:val="32"/>
          <w:szCs w:val="32"/>
        </w:rPr>
        <w:t>ТЕРРИТОРИАЛЬНАЯ</w:t>
      </w: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16"/>
        </w:rPr>
      </w:pPr>
      <w:r>
        <w:rPr>
          <w:b/>
          <w:color w:val="000000"/>
          <w:spacing w:val="60"/>
          <w:sz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699"/>
        <w:gridCol w:w="2263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3 июня  2020 года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6/729-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п. Черемисинов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О возложении на территориальную избирательную комиссию </w:t>
      </w:r>
    </w:p>
    <w:p>
      <w:pPr>
        <w:pStyle w:val="TextBody"/>
        <w:rPr/>
      </w:pPr>
      <w:r>
        <w:rPr/>
        <w:t xml:space="preserve">Черемисиновского района полномочий окружной избирательной комиссии </w:t>
      </w:r>
    </w:p>
    <w:p>
      <w:pPr>
        <w:pStyle w:val="TextBody"/>
        <w:rPr/>
      </w:pPr>
      <w:r>
        <w:rPr/>
        <w:t xml:space="preserve">по подготовке и проведению выборов депутатов Собрания депутатов Русановского сельсовета Черемисиновского района Курской области третьего созыва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ствуясь пунктом 9 статьи 20, пунктом 1 статьи 25 Федерального закона «Об основных гарантиях избирательных прав и права на участие в референдуме граждан Российской Федерации», частью 13 статьи 21, частью 1 статьи 25 Закона Курской области «Кодекс Курской области о выборах и референдумах», территориальная избирательная комиссия Черемисиновского района РЕШИЛА: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Окружную избирательную комиссию по выборам депутатов Собрания депутатов Русановского сельсовета Черемисиновского района Курской области третьего созыва не создавать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>2. Возложить полномочия окружной избирательной комиссии по подготовке и проведению выборов депутатов Собрания депутатов Русановского сельсовета Черемисиновского района Курской области третьего созыва на территориальную избирательную комиссию Черемисиновского района.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При осуществлении территориальной избирательной комиссией Черемисиновского района полномочий окружной избирательной комиссии по выборам депутатов Собрания депутатов Русановского сельсовета Черемисиновского района Курской области третьего созыва использовать печать и бланки территориальной избирательной комиссии Черемисиновского района Курской области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В.П. Озеров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М.И. Малахова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2110" w:leader="none"/>
      </w:tabs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26:00Z</dcterms:created>
  <dc:creator>user05</dc:creator>
  <dc:description/>
  <cp:keywords/>
  <dc:language>en-US</dc:language>
  <cp:lastModifiedBy>cheradm</cp:lastModifiedBy>
  <dcterms:modified xsi:type="dcterms:W3CDTF">2020-06-24T13:48:00Z</dcterms:modified>
  <cp:revision>23</cp:revision>
  <dc:subject/>
  <dc:title>БЛАНК </dc:title>
</cp:coreProperties>
</file>