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июня  2020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/727-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возложении на территориальную избирательную комиссию </w:t>
      </w:r>
    </w:p>
    <w:p>
      <w:pPr>
        <w:pStyle w:val="TextBody"/>
        <w:rPr/>
      </w:pPr>
      <w:r>
        <w:rPr/>
        <w:t xml:space="preserve">Черемисиновского района полномочий окружной избирательной комиссии </w:t>
      </w:r>
    </w:p>
    <w:p>
      <w:pPr>
        <w:pStyle w:val="TextBody"/>
        <w:rPr/>
      </w:pPr>
      <w:r>
        <w:rPr/>
        <w:t xml:space="preserve">по подготовке и проведению выборов депутатов Собрания депутатов Краснополянского сельсовета Черемисиновского района Курской области третьего созыва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Черемисиновского района РЕШИЛА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кружную избирательную комиссию по выборам депутатов Собрания депутатов Краснополянского сельсовета Черемисиновского района Курской области третьего созыва не создавать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2. Возложить полномочия окружной избирательной комиссии по подготовке и проведению выборов депутатов Собрания депутатов Краснополянского сельсовета Черемисиновского района Курской области третьего созыва на территориальную избирательную комиссию Черемисиновского района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3. При осуществлении территориальной избирательной комиссией Черемисиновского района полномочий окружной избирательной комиссии по выборам депутатов Собрания депутатов Краснополянского сельсовета Черемисиновского района Курской области третьего созыва использовать печать и бланки территориальной избирательной комиссии Черемисиновского района Курской обла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В.П. Озер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М.И. Малахов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11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6:00Z</dcterms:created>
  <dc:creator>user05</dc:creator>
  <dc:description/>
  <cp:keywords/>
  <dc:language>en-US</dc:language>
  <cp:lastModifiedBy>cheradm</cp:lastModifiedBy>
  <dcterms:modified xsi:type="dcterms:W3CDTF">2020-06-24T13:47:00Z</dcterms:modified>
  <cp:revision>22</cp:revision>
  <dc:subject/>
  <dc:title>БЛАНК </dc:title>
</cp:coreProperties>
</file>